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  <w:gridCol w:w="74"/>
      </w:tblGrid>
      <w:tr>
        <w:trPr/>
        <w:tc>
          <w:tcPr>
            <w:tcW w:w="92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1"/>
              <w:spacing w:before="60" w:after="0"/>
              <w:rPr/>
            </w:pPr>
            <w:r>
              <w:rPr/>
              <w:t>T.1. General Information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</w:rPr>
              <w:t>Number of domain(s)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8"/>
        <w:gridCol w:w="1275"/>
        <w:gridCol w:w="1134"/>
        <w:gridCol w:w="1140"/>
        <w:gridCol w:w="1000"/>
        <w:gridCol w:w="1209"/>
        <w:gridCol w:w="1329"/>
      </w:tblGrid>
      <w:tr>
        <w:trPr>
          <w:cantSplit w:val="true"/>
        </w:trPr>
        <w:tc>
          <w:tcPr>
            <w:tcW w:w="921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smallCaps/>
              </w:rPr>
              <w:t>T.2. Description per Domain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omain(s)/Sub-dom.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Language(s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Type of entries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umber of entries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Creation date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Update frequency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Last update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150" w:leader="none"/>
          <w:tab w:val="left" w:pos="9383" w:leader="none"/>
          <w:tab w:val="left" w:pos="10560" w:leader="none"/>
        </w:tabs>
        <w:rPr>
          <w:b/>
          <w:b/>
          <w:vertAlign w:val="superscript"/>
          <w:lang w:val="en-GB"/>
        </w:rPr>
      </w:pPr>
      <w:r>
        <w:rPr>
          <w:b/>
          <w:vertAlign w:val="superscript"/>
          <w:lang w:val="en-GB"/>
        </w:rPr>
      </w:r>
    </w:p>
    <w:p>
      <w:pPr>
        <w:pStyle w:val="Normal"/>
        <w:tabs>
          <w:tab w:val="clear" w:pos="709"/>
          <w:tab w:val="left" w:pos="8150" w:leader="none"/>
          <w:tab w:val="left" w:pos="9383" w:leader="none"/>
          <w:tab w:val="left" w:pos="10560" w:leader="none"/>
        </w:tabs>
        <w:rPr>
          <w:b/>
          <w:b/>
          <w:vertAlign w:val="superscript"/>
          <w:lang w:val="en-GB"/>
        </w:rPr>
      </w:pPr>
      <w:r>
        <w:rPr>
          <w:b/>
          <w:vertAlign w:val="superscript"/>
          <w:lang w:val="en-GB"/>
        </w:rPr>
      </w:r>
    </w:p>
    <w:p>
      <w:pPr>
        <w:pStyle w:val="Normal"/>
        <w:tabs>
          <w:tab w:val="clear" w:pos="709"/>
          <w:tab w:val="left" w:pos="8150" w:leader="none"/>
          <w:tab w:val="left" w:pos="9383" w:leader="none"/>
          <w:tab w:val="left" w:pos="10560" w:leader="none"/>
        </w:tabs>
        <w:rPr>
          <w:b/>
          <w:b/>
        </w:rPr>
      </w:pPr>
      <w:r>
        <w:rPr>
          <w:b/>
        </w:rPr>
        <w:t>Domain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tructure of entries (term / concept)</w:t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50414620"/>
      <w:bookmarkStart w:id="1" w:name="__Fieldmark__0_2950414620"/>
      <w:bookmarkEnd w:id="1"/>
      <w:r>
        <w:rPr/>
      </w:r>
      <w:r>
        <w:rPr/>
        <w:fldChar w:fldCharType="end"/>
      </w:r>
      <w:r>
        <w:rPr>
          <w:lang w:val="en-GB"/>
        </w:rPr>
        <w:t xml:space="preserve"> Illustration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50414620"/>
      <w:bookmarkStart w:id="3" w:name="__Fieldmark__1_2950414620"/>
      <w:bookmarkEnd w:id="3"/>
      <w:r>
        <w:rPr/>
      </w:r>
      <w:r>
        <w:rPr/>
        <w:fldChar w:fldCharType="end"/>
      </w:r>
      <w:r>
        <w:rPr>
          <w:lang w:val="en-GB"/>
        </w:rPr>
        <w:t xml:space="preserve"> Local spelling variant</w:t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50414620"/>
      <w:bookmarkStart w:id="5" w:name="__Fieldmark__2_2950414620"/>
      <w:bookmarkEnd w:id="5"/>
      <w:r>
        <w:rPr/>
      </w:r>
      <w:r>
        <w:rPr/>
        <w:fldChar w:fldCharType="end"/>
      </w:r>
      <w:r>
        <w:rPr>
          <w:lang w:val="en-GB"/>
        </w:rPr>
        <w:t xml:space="preserve"> Local linguistic varia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50414620"/>
      <w:bookmarkStart w:id="7" w:name="__Fieldmark__3_2950414620"/>
      <w:bookmarkEnd w:id="7"/>
      <w:r>
        <w:rPr/>
      </w:r>
      <w:r>
        <w:rPr/>
        <w:fldChar w:fldCharType="end"/>
      </w:r>
      <w:r>
        <w:rPr>
          <w:lang w:val="en-GB"/>
        </w:rPr>
        <w:t xml:space="preserve"> Sub-domain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Number of attribute values</w:t>
      </w:r>
    </w:p>
    <w:tbl>
      <w:tblPr>
        <w:tblW w:w="892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2268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before="60" w:after="0"/>
              <w:rPr/>
            </w:pPr>
            <w:r>
              <w:rPr>
                <w:b/>
                <w:lang w:val="en-GB"/>
              </w:rPr>
              <w:tab/>
            </w:r>
            <w:r>
              <w:rPr>
                <w:b/>
              </w:rPr>
              <w:t>Languages</w:t>
            </w:r>
            <w:r>
              <w:rPr>
                <w:b/>
                <w:vertAlign w:val="superscript"/>
              </w:rPr>
              <w:t xml:space="preserve">1 </w:t>
            </w:r>
            <w:r>
              <w:rPr>
                <w:b/>
              </w:rPr>
              <w:t>:</w:t>
            </w:r>
          </w:p>
        </w:tc>
        <w:tc>
          <w:tcPr>
            <w:tcW w:w="573" w:type="dxa"/>
            <w:tcBorders>
              <w:top w:val="double" w:sz="6" w:space="0" w:color="00000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536" w:leader="none"/>
                <w:tab w:val="left" w:pos="6804" w:leader="none"/>
              </w:tabs>
              <w:spacing w:before="60" w:after="0"/>
              <w:rPr/>
            </w:pPr>
            <w:r>
              <w:rPr/>
              <w:t>Number of entries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50414620"/>
            <w:bookmarkStart w:id="9" w:name="__Fieldmark__4_295041462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rPr/>
            </w:pPr>
            <w:r>
              <w:rPr/>
              <w:t>Definition</w:t>
            </w:r>
          </w:p>
        </w:tc>
        <w:tc>
          <w:tcPr>
            <w:tcW w:w="5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50414620"/>
            <w:bookmarkStart w:id="11" w:name="__Fieldmark__5_295041462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rPr/>
            </w:pPr>
            <w:r>
              <w:rPr/>
              <w:t>Usage</w:t>
            </w:r>
          </w:p>
        </w:tc>
        <w:tc>
          <w:tcPr>
            <w:tcW w:w="5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50414620"/>
            <w:bookmarkStart w:id="13" w:name="__Fieldmark__6_295041462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rPr/>
            </w:pPr>
            <w:r>
              <w:rPr/>
              <w:t>Context</w:t>
            </w:r>
          </w:p>
        </w:tc>
        <w:tc>
          <w:tcPr>
            <w:tcW w:w="5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50414620"/>
            <w:bookmarkStart w:id="15" w:name="__Fieldmark__7_295041462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rPr/>
            </w:pPr>
            <w:r>
              <w:rPr/>
              <w:t>Abbreviation</w:t>
              <w:tab/>
            </w:r>
          </w:p>
        </w:tc>
        <w:tc>
          <w:tcPr>
            <w:tcW w:w="5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950414620"/>
            <w:bookmarkStart w:id="17" w:name="__Fieldmark__8_295041462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rPr/>
            </w:pPr>
            <w:r>
              <w:rPr/>
              <w:t>Phraseological unit</w:t>
            </w:r>
          </w:p>
        </w:tc>
        <w:tc>
          <w:tcPr>
            <w:tcW w:w="5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50414620"/>
            <w:bookmarkStart w:id="19" w:name="__Fieldmark__9_295041462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rPr/>
            </w:pPr>
            <w:r>
              <w:rPr/>
              <w:t>Collocation</w:t>
              <w:tab/>
            </w:r>
          </w:p>
        </w:tc>
        <w:tc>
          <w:tcPr>
            <w:tcW w:w="5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950414620"/>
            <w:bookmarkStart w:id="21" w:name="__Fieldmark__10_295041462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pacing w:before="60" w:after="0"/>
              <w:rPr/>
            </w:pPr>
            <w:r>
              <w:rPr/>
              <w:t>Notes</w:t>
              <w:tab/>
            </w:r>
          </w:p>
        </w:tc>
        <w:tc>
          <w:tcPr>
            <w:tcW w:w="5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50414620"/>
            <w:bookmarkStart w:id="23" w:name="__Fieldmark__11_295041462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pacing w:before="60" w:after="0"/>
              <w:rPr/>
            </w:pPr>
            <w:r>
              <w:rPr/>
              <w:t>Examples</w:t>
              <w:tab/>
            </w:r>
          </w:p>
        </w:tc>
        <w:tc>
          <w:tcPr>
            <w:tcW w:w="573" w:type="dxa"/>
            <w:tcBorders>
              <w:top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mmatical description</w:t>
      </w:r>
    </w:p>
    <w:tbl>
      <w:tblPr>
        <w:tblW w:w="892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before="60" w:after="0"/>
              <w:rPr/>
            </w:pPr>
            <w:r>
              <w:rPr>
                <w:b/>
              </w:rPr>
              <w:tab/>
              <w:t>Languages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573" w:type="dxa"/>
            <w:tcBorders>
              <w:top w:val="double" w:sz="6" w:space="0" w:color="00000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5670" w:leader="none"/>
                <w:tab w:val="left" w:pos="9072" w:leader="dot"/>
              </w:tabs>
              <w:spacing w:before="60" w:after="0"/>
              <w:rPr/>
            </w:pPr>
            <w:r>
              <w:rPr/>
              <w:t>Grammatical category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950414620"/>
            <w:bookmarkStart w:id="25" w:name="__Fieldmark__12_295041462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950414620"/>
            <w:bookmarkStart w:id="27" w:name="__Fieldmark__13_295041462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950414620"/>
            <w:bookmarkStart w:id="29" w:name="__Fieldmark__14_295041462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950414620"/>
            <w:bookmarkStart w:id="31" w:name="__Fieldmark__15_295041462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950414620"/>
            <w:bookmarkStart w:id="33" w:name="__Fieldmark__16_295041462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950414620"/>
            <w:bookmarkStart w:id="35" w:name="__Fieldmark__17_295041462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950414620"/>
            <w:bookmarkStart w:id="37" w:name="__Fieldmark__18_295041462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950414620"/>
            <w:bookmarkStart w:id="39" w:name="__Fieldmark__19_295041462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950414620"/>
            <w:bookmarkStart w:id="41" w:name="__Fieldmark__20_295041462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950414620"/>
            <w:bookmarkStart w:id="43" w:name="__Fieldmark__21_295041462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950414620"/>
            <w:bookmarkStart w:id="45" w:name="__Fieldmark__22_2950414620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5670" w:leader="none"/>
                <w:tab w:val="left" w:pos="9072" w:leader="dot"/>
              </w:tabs>
              <w:spacing w:before="60" w:after="0"/>
              <w:rPr/>
            </w:pPr>
            <w:r>
              <w:rPr/>
              <w:t>Gender</w:t>
            </w:r>
          </w:p>
        </w:tc>
        <w:tc>
          <w:tcPr>
            <w:tcW w:w="5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950414620"/>
            <w:bookmarkStart w:id="47" w:name="__Fieldmark__23_295041462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950414620"/>
            <w:bookmarkStart w:id="49" w:name="__Fieldmark__24_295041462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950414620"/>
            <w:bookmarkStart w:id="51" w:name="__Fieldmark__25_295041462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950414620"/>
            <w:bookmarkStart w:id="53" w:name="__Fieldmark__26_295041462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950414620"/>
            <w:bookmarkStart w:id="55" w:name="__Fieldmark__27_295041462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950414620"/>
            <w:bookmarkStart w:id="57" w:name="__Fieldmark__28_295041462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950414620"/>
            <w:bookmarkStart w:id="59" w:name="__Fieldmark__29_2950414620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950414620"/>
            <w:bookmarkStart w:id="61" w:name="__Fieldmark__30_295041462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950414620"/>
            <w:bookmarkStart w:id="63" w:name="__Fieldmark__31_295041462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950414620"/>
            <w:bookmarkStart w:id="65" w:name="__Fieldmark__32_2950414620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950414620"/>
            <w:bookmarkStart w:id="67" w:name="__Fieldmark__33_2950414620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5670" w:leader="none"/>
                <w:tab w:val="left" w:pos="9072" w:leader="dot"/>
              </w:tabs>
              <w:spacing w:before="60" w:after="0"/>
              <w:rPr/>
            </w:pPr>
            <w:r>
              <w:rPr/>
              <w:t>Number</w:t>
            </w:r>
          </w:p>
        </w:tc>
        <w:tc>
          <w:tcPr>
            <w:tcW w:w="5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950414620"/>
            <w:bookmarkStart w:id="69" w:name="__Fieldmark__34_2950414620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950414620"/>
            <w:bookmarkStart w:id="71" w:name="__Fieldmark__35_2950414620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950414620"/>
            <w:bookmarkStart w:id="73" w:name="__Fieldmark__36_2950414620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950414620"/>
            <w:bookmarkStart w:id="75" w:name="__Fieldmark__37_2950414620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950414620"/>
            <w:bookmarkStart w:id="77" w:name="__Fieldmark__38_2950414620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950414620"/>
            <w:bookmarkStart w:id="79" w:name="__Fieldmark__39_2950414620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950414620"/>
            <w:bookmarkStart w:id="81" w:name="__Fieldmark__40_2950414620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950414620"/>
            <w:bookmarkStart w:id="83" w:name="__Fieldmark__41_2950414620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950414620"/>
            <w:bookmarkStart w:id="85" w:name="__Fieldmark__42_2950414620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950414620"/>
            <w:bookmarkStart w:id="87" w:name="__Fieldmark__43_2950414620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950414620"/>
            <w:bookmarkStart w:id="89" w:name="__Fieldmark__44_2950414620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0"/>
              <w:rPr/>
            </w:pPr>
            <w:r>
              <w:rPr/>
              <w:t>Inflected terms</w:t>
            </w:r>
          </w:p>
        </w:tc>
        <w:tc>
          <w:tcPr>
            <w:tcW w:w="573" w:type="dxa"/>
            <w:tcBorders>
              <w:top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950414620"/>
            <w:bookmarkStart w:id="91" w:name="__Fieldmark__45_2950414620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950414620"/>
            <w:bookmarkStart w:id="93" w:name="__Fieldmark__46_2950414620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950414620"/>
            <w:bookmarkStart w:id="95" w:name="__Fieldmark__47_2950414620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950414620"/>
            <w:bookmarkStart w:id="97" w:name="__Fieldmark__48_2950414620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950414620"/>
            <w:bookmarkStart w:id="99" w:name="__Fieldmark__49_2950414620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950414620"/>
            <w:bookmarkStart w:id="101" w:name="__Fieldmark__50_2950414620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950414620"/>
            <w:bookmarkStart w:id="103" w:name="__Fieldmark__51_2950414620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950414620"/>
            <w:bookmarkStart w:id="105" w:name="__Fieldmark__52_2950414620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950414620"/>
            <w:bookmarkStart w:id="107" w:name="__Fieldmark__53_2950414620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950414620"/>
            <w:bookmarkStart w:id="109" w:name="__Fieldmark__54_2950414620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950414620"/>
            <w:bookmarkStart w:id="111" w:name="__Fieldmark__55_2950414620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ation between concepts</w:t>
      </w:r>
    </w:p>
    <w:tbl>
      <w:tblPr>
        <w:tblW w:w="892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before="60" w:after="0"/>
              <w:rPr/>
            </w:pPr>
            <w:r>
              <w:rPr>
                <w:b/>
              </w:rPr>
              <w:tab/>
              <w:t>Languages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573" w:type="dxa"/>
            <w:tcBorders>
              <w:top w:val="double" w:sz="6" w:space="0" w:color="00000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C0C0C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pacing w:before="60" w:after="0"/>
              <w:rPr/>
            </w:pPr>
            <w:r>
              <w:rPr/>
              <w:t>Cross references</w:t>
              <w:tab/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950414620"/>
            <w:bookmarkStart w:id="113" w:name="__Fieldmark__56_2950414620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950414620"/>
            <w:bookmarkStart w:id="115" w:name="__Fieldmark__57_2950414620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950414620"/>
            <w:bookmarkStart w:id="117" w:name="__Fieldmark__58_2950414620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950414620"/>
            <w:bookmarkStart w:id="119" w:name="__Fieldmark__59_2950414620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950414620"/>
            <w:bookmarkStart w:id="121" w:name="__Fieldmark__60_2950414620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950414620"/>
            <w:bookmarkStart w:id="123" w:name="__Fieldmark__61_2950414620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950414620"/>
            <w:bookmarkStart w:id="125" w:name="__Fieldmark__62_2950414620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950414620"/>
            <w:bookmarkStart w:id="127" w:name="__Fieldmark__63_2950414620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950414620"/>
            <w:bookmarkStart w:id="129" w:name="__Fieldmark__64_2950414620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2950414620"/>
            <w:bookmarkStart w:id="131" w:name="__Fieldmark__65_2950414620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950414620"/>
            <w:bookmarkStart w:id="133" w:name="__Fieldmark__66_2950414620"/>
            <w:bookmarkEnd w:id="1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pacing w:before="60" w:after="0"/>
              <w:rPr/>
            </w:pPr>
            <w:r>
              <w:rPr/>
              <w:t>Hypernyms</w:t>
              <w:tab/>
            </w:r>
          </w:p>
        </w:tc>
        <w:tc>
          <w:tcPr>
            <w:tcW w:w="5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950414620"/>
            <w:bookmarkStart w:id="135" w:name="__Fieldmark__67_2950414620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2950414620"/>
            <w:bookmarkStart w:id="137" w:name="__Fieldmark__68_2950414620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2950414620"/>
            <w:bookmarkStart w:id="139" w:name="__Fieldmark__69_2950414620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2950414620"/>
            <w:bookmarkStart w:id="141" w:name="__Fieldmark__70_2950414620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2950414620"/>
            <w:bookmarkStart w:id="143" w:name="__Fieldmark__71_2950414620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2950414620"/>
            <w:bookmarkStart w:id="145" w:name="__Fieldmark__72_2950414620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2950414620"/>
            <w:bookmarkStart w:id="147" w:name="__Fieldmark__73_2950414620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2950414620"/>
            <w:bookmarkStart w:id="149" w:name="__Fieldmark__74_2950414620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2950414620"/>
            <w:bookmarkStart w:id="151" w:name="__Fieldmark__75_2950414620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2950414620"/>
            <w:bookmarkStart w:id="153" w:name="__Fieldmark__76_2950414620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2950414620"/>
            <w:bookmarkStart w:id="155" w:name="__Fieldmark__77_2950414620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pacing w:before="60" w:after="0"/>
              <w:rPr/>
            </w:pPr>
            <w:r>
              <w:rPr/>
              <w:t>Hyponyms</w:t>
            </w:r>
          </w:p>
        </w:tc>
        <w:tc>
          <w:tcPr>
            <w:tcW w:w="5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2950414620"/>
            <w:bookmarkStart w:id="157" w:name="__Fieldmark__78_2950414620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2950414620"/>
            <w:bookmarkStart w:id="159" w:name="__Fieldmark__79_2950414620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2950414620"/>
            <w:bookmarkStart w:id="161" w:name="__Fieldmark__80_2950414620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2950414620"/>
            <w:bookmarkStart w:id="163" w:name="__Fieldmark__81_2950414620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2950414620"/>
            <w:bookmarkStart w:id="165" w:name="__Fieldmark__82_2950414620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2950414620"/>
            <w:bookmarkStart w:id="167" w:name="__Fieldmark__83_2950414620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2950414620"/>
            <w:bookmarkStart w:id="169" w:name="__Fieldmark__84_2950414620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2950414620"/>
            <w:bookmarkStart w:id="171" w:name="__Fieldmark__85_2950414620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2950414620"/>
            <w:bookmarkStart w:id="173" w:name="__Fieldmark__86_2950414620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2950414620"/>
            <w:bookmarkStart w:id="175" w:name="__Fieldmark__87_2950414620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2950414620"/>
            <w:bookmarkStart w:id="177" w:name="__Fieldmark__88_2950414620"/>
            <w:bookmarkEnd w:id="1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  <w:tab w:val="left" w:pos="9072" w:leader="dot"/>
              </w:tabs>
              <w:spacing w:before="60" w:after="0"/>
              <w:rPr/>
            </w:pPr>
            <w:r>
              <w:rPr/>
              <w:t>Antonyms</w:t>
              <w:tab/>
            </w:r>
          </w:p>
        </w:tc>
        <w:tc>
          <w:tcPr>
            <w:tcW w:w="5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2950414620"/>
            <w:bookmarkStart w:id="179" w:name="__Fieldmark__89_2950414620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2950414620"/>
            <w:bookmarkStart w:id="181" w:name="__Fieldmark__90_2950414620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2950414620"/>
            <w:bookmarkStart w:id="183" w:name="__Fieldmark__91_2950414620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2950414620"/>
            <w:bookmarkStart w:id="185" w:name="__Fieldmark__92_2950414620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2950414620"/>
            <w:bookmarkStart w:id="187" w:name="__Fieldmark__93_2950414620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2950414620"/>
            <w:bookmarkStart w:id="189" w:name="__Fieldmark__94_2950414620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2950414620"/>
            <w:bookmarkStart w:id="191" w:name="__Fieldmark__95_2950414620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2950414620"/>
            <w:bookmarkStart w:id="193" w:name="__Fieldmark__96_2950414620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2950414620"/>
            <w:bookmarkStart w:id="195" w:name="__Fieldmark__97_2950414620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2950414620"/>
            <w:bookmarkStart w:id="197" w:name="__Fieldmark__98_2950414620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2950414620"/>
            <w:bookmarkStart w:id="199" w:name="__Fieldmark__99_2950414620"/>
            <w:bookmarkEnd w:id="1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C0C0C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9072" w:leader="dot"/>
              </w:tabs>
              <w:spacing w:before="60" w:after="0"/>
              <w:rPr/>
            </w:pPr>
            <w:r>
              <w:rPr/>
              <w:t>Synonyms</w:t>
            </w:r>
          </w:p>
        </w:tc>
        <w:tc>
          <w:tcPr>
            <w:tcW w:w="5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2950414620"/>
            <w:bookmarkStart w:id="201" w:name="__Fieldmark__100_2950414620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2950414620"/>
            <w:bookmarkStart w:id="203" w:name="__Fieldmark__101_2950414620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2950414620"/>
            <w:bookmarkStart w:id="205" w:name="__Fieldmark__102_2950414620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2950414620"/>
            <w:bookmarkStart w:id="207" w:name="__Fieldmark__103_2950414620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2950414620"/>
            <w:bookmarkStart w:id="209" w:name="__Fieldmark__104_2950414620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2950414620"/>
            <w:bookmarkStart w:id="211" w:name="__Fieldmark__105_2950414620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2950414620"/>
            <w:bookmarkStart w:id="213" w:name="__Fieldmark__106_2950414620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2950414620"/>
            <w:bookmarkStart w:id="215" w:name="__Fieldmark__107_2950414620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2950414620"/>
            <w:bookmarkStart w:id="217" w:name="__Fieldmark__108_2950414620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2950414620"/>
            <w:bookmarkStart w:id="219" w:name="__Fieldmark__109_2950414620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2950414620"/>
            <w:bookmarkStart w:id="221" w:name="__Fieldmark__110_2950414620"/>
            <w:bookmarkEnd w:id="2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9072" w:leader="dot"/>
              </w:tabs>
              <w:spacing w:before="60" w:after="0"/>
              <w:rPr/>
            </w:pPr>
            <w:r>
              <w:rPr/>
              <w:t>Meronyms</w:t>
            </w:r>
          </w:p>
        </w:tc>
        <w:tc>
          <w:tcPr>
            <w:tcW w:w="5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2950414620"/>
            <w:bookmarkStart w:id="223" w:name="__Fieldmark__111_2950414620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2950414620"/>
            <w:bookmarkStart w:id="225" w:name="__Fieldmark__112_2950414620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2950414620"/>
            <w:bookmarkStart w:id="227" w:name="__Fieldmark__113_2950414620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2950414620"/>
            <w:bookmarkStart w:id="229" w:name="__Fieldmark__114_2950414620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2950414620"/>
            <w:bookmarkStart w:id="231" w:name="__Fieldmark__115_2950414620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2950414620"/>
            <w:bookmarkStart w:id="233" w:name="__Fieldmark__116_2950414620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2950414620"/>
            <w:bookmarkStart w:id="235" w:name="__Fieldmark__117_2950414620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2950414620"/>
            <w:bookmarkStart w:id="237" w:name="__Fieldmark__118_2950414620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2950414620"/>
            <w:bookmarkStart w:id="239" w:name="__Fieldmark__119_2950414620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2950414620"/>
            <w:bookmarkStart w:id="241" w:name="__Fieldmark__120_2950414620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2950414620"/>
            <w:bookmarkStart w:id="243" w:name="__Fieldmark__121_2950414620"/>
            <w:bookmarkEnd w:id="2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9072" w:leader="dot"/>
              </w:tabs>
              <w:spacing w:before="60" w:after="0"/>
              <w:rPr/>
            </w:pPr>
            <w:r>
              <w:rPr/>
              <w:t>Homographs</w:t>
              <w:tab/>
            </w:r>
          </w:p>
        </w:tc>
        <w:tc>
          <w:tcPr>
            <w:tcW w:w="573" w:type="dxa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2950414620"/>
            <w:bookmarkStart w:id="245" w:name="__Fieldmark__122_2950414620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2950414620"/>
            <w:bookmarkStart w:id="247" w:name="__Fieldmark__123_2950414620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2950414620"/>
            <w:bookmarkStart w:id="249" w:name="__Fieldmark__124_2950414620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2950414620"/>
            <w:bookmarkStart w:id="251" w:name="__Fieldmark__125_2950414620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2950414620"/>
            <w:bookmarkStart w:id="253" w:name="__Fieldmark__126_2950414620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2950414620"/>
            <w:bookmarkStart w:id="255" w:name="__Fieldmark__127_2950414620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2950414620"/>
            <w:bookmarkStart w:id="257" w:name="__Fieldmark__128_2950414620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2950414620"/>
            <w:bookmarkStart w:id="259" w:name="__Fieldmark__129_2950414620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2950414620"/>
            <w:bookmarkStart w:id="261" w:name="__Fieldmark__130_2950414620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2950414620"/>
            <w:bookmarkStart w:id="263" w:name="__Fieldmark__131_2950414620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2950414620"/>
            <w:bookmarkStart w:id="265" w:name="__Fieldmark__132_2950414620"/>
            <w:bookmarkEnd w:id="2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9072" w:leader="dot"/>
              </w:tabs>
              <w:spacing w:before="60" w:after="0"/>
              <w:rPr/>
            </w:pPr>
            <w:r>
              <w:rPr/>
              <w:t>Homophones</w:t>
              <w:tab/>
            </w:r>
          </w:p>
        </w:tc>
        <w:tc>
          <w:tcPr>
            <w:tcW w:w="573" w:type="dxa"/>
            <w:tcBorders>
              <w:top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2950414620"/>
            <w:bookmarkStart w:id="267" w:name="__Fieldmark__133_2950414620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2950414620"/>
            <w:bookmarkStart w:id="269" w:name="__Fieldmark__134_2950414620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5_2950414620"/>
            <w:bookmarkStart w:id="271" w:name="__Fieldmark__135_2950414620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6_2950414620"/>
            <w:bookmarkStart w:id="273" w:name="__Fieldmark__136_2950414620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7_2950414620"/>
            <w:bookmarkStart w:id="275" w:name="__Fieldmark__137_2950414620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38_2950414620"/>
            <w:bookmarkStart w:id="277" w:name="__Fieldmark__138_2950414620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39_2950414620"/>
            <w:bookmarkStart w:id="279" w:name="__Fieldmark__139_2950414620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0_2950414620"/>
            <w:bookmarkStart w:id="281" w:name="__Fieldmark__140_2950414620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1_2950414620"/>
            <w:bookmarkStart w:id="283" w:name="__Fieldmark__141_2950414620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2_2950414620"/>
            <w:bookmarkStart w:id="285" w:name="__Fieldmark__142_2950414620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6804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3_2950414620"/>
            <w:bookmarkStart w:id="287" w:name="__Fieldmark__143_2950414620"/>
            <w:bookmarkEnd w:id="28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.3. Technical Information</w:t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le type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4_2950414620"/>
            <w:bookmarkStart w:id="289" w:name="__Fieldmark__144_2950414620"/>
            <w:bookmarkEnd w:id="289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Tex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5_2950414620"/>
            <w:bookmarkStart w:id="291" w:name="__Fieldmark__145_2950414620"/>
            <w:bookmarkEnd w:id="291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MS Wor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6_2950414620"/>
            <w:bookmarkStart w:id="293" w:name="__Fieldmark__146_2950414620"/>
            <w:bookmarkEnd w:id="293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MS Exce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7_2950414620"/>
            <w:bookmarkStart w:id="295" w:name="__Fieldmark__147_2950414620"/>
            <w:bookmarkEnd w:id="295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DBas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48_2950414620"/>
            <w:bookmarkStart w:id="297" w:name="__Fieldmark__148_2950414620"/>
            <w:bookmarkEnd w:id="297"/>
            <w:r>
              <w:rPr/>
            </w:r>
            <w:r>
              <w:rPr/>
              <w:fldChar w:fldCharType="end"/>
            </w:r>
            <w:r>
              <w:rPr/>
              <w:t xml:space="preserve"> Acces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49_2950414620"/>
            <w:bookmarkStart w:id="299" w:name="__Fieldmark__149_2950414620"/>
            <w:bookmarkEnd w:id="299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station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spacing w:before="6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0" w:name="__Fieldmark__150_2950414620"/>
            <w:bookmarkStart w:id="301" w:name="__Fieldmark__150_2950414620"/>
            <w:bookmarkEnd w:id="30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P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2" w:name="__Fieldmark__151_2950414620"/>
            <w:bookmarkStart w:id="303" w:name="__Fieldmark__151_2950414620"/>
            <w:bookmarkEnd w:id="30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Unix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4" w:name="__Fieldmark__152_2950414620"/>
            <w:bookmarkStart w:id="305" w:name="__Fieldmark__152_2950414620"/>
            <w:bookmarkEnd w:id="30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a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6" w:name="__Fieldmark__153_2950414620"/>
            <w:bookmarkStart w:id="307" w:name="__Fieldmark__153_2950414620"/>
            <w:bookmarkEnd w:id="30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:</w:t>
            </w:r>
          </w:p>
        </w:tc>
      </w:tr>
      <w:tr>
        <w:trPr/>
        <w:tc>
          <w:tcPr>
            <w:tcW w:w="92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ormat in use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spacing w:before="6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4_2950414620"/>
            <w:bookmarkStart w:id="309" w:name="__Fieldmark__154_2950414620"/>
            <w:bookmarkEnd w:id="309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Non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5_2950414620"/>
            <w:bookmarkStart w:id="311" w:name="__Fieldmark__155_2950414620"/>
            <w:bookmarkEnd w:id="311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SGM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6_2950414620"/>
            <w:bookmarkStart w:id="313" w:name="__Fieldmark__156_2950414620"/>
            <w:bookmarkEnd w:id="313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XM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7_2950414620"/>
            <w:bookmarkStart w:id="315" w:name="__Fieldmark__157_2950414620"/>
            <w:bookmarkEnd w:id="315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Other:</w:t>
            </w:r>
          </w:p>
        </w:tc>
      </w:tr>
      <w:tr>
        <w:trPr/>
        <w:tc>
          <w:tcPr>
            <w:tcW w:w="92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 in use 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spacing w:before="6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58_2950414620"/>
            <w:bookmarkStart w:id="317" w:name="__Fieldmark__158_2950414620"/>
            <w:bookmarkEnd w:id="317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Genet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59_2950414620"/>
            <w:bookmarkStart w:id="319" w:name="__Fieldmark__159_2950414620"/>
            <w:bookmarkEnd w:id="319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MARTIF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0_2950414620"/>
            <w:bookmarkStart w:id="321" w:name="__Fieldmark__160_2950414620"/>
            <w:bookmarkEnd w:id="321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Other:</w:t>
            </w:r>
          </w:p>
        </w:tc>
      </w:tr>
      <w:tr>
        <w:trPr/>
        <w:tc>
          <w:tcPr>
            <w:tcW w:w="92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racter set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1_2950414620"/>
            <w:bookmarkStart w:id="323" w:name="__Fieldmark__161_2950414620"/>
            <w:bookmarkEnd w:id="323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ISO 8859-1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2_2950414620"/>
            <w:bookmarkStart w:id="325" w:name="__Fieldmark__162_2950414620"/>
            <w:bookmarkEnd w:id="325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7-bit ASCI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3_2950414620"/>
            <w:bookmarkStart w:id="327" w:name="__Fieldmark__163_2950414620"/>
            <w:bookmarkEnd w:id="327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8-bit ASCI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4_2950414620"/>
            <w:bookmarkStart w:id="329" w:name="__Fieldmark__164_2950414620"/>
            <w:bookmarkEnd w:id="329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UNICODE</w:t>
            </w:r>
          </w:p>
          <w:p>
            <w:pPr>
              <w:pStyle w:val="Normal"/>
              <w:tabs>
                <w:tab w:val="clear" w:pos="709"/>
                <w:tab w:val="left" w:pos="9070" w:leader="dot"/>
              </w:tabs>
              <w:spacing w:before="6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5_2950414620"/>
            <w:bookmarkStart w:id="331" w:name="__Fieldmark__165_2950414620"/>
            <w:bookmarkEnd w:id="331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Other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.4. Further Comments</w:t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60" w:after="4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  <w:t>ELRA/ELDA</w:t>
      </w:r>
    </w:p>
    <w:p>
      <w:pPr>
        <w:pStyle w:val="Header"/>
        <w:jc w:val="center"/>
        <w:rPr>
          <w:lang w:val="en-GB"/>
        </w:rPr>
      </w:pPr>
      <w:r>
        <w:rPr>
          <w:lang w:val="en-GB"/>
        </w:rPr>
        <w:t>9 rue des Cordelières</w:t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  <w:t>F-75013 PARIS, FRANCE</w:t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  <w:t>Tel +33 1 43 13 33 33 - Fax +33 1 43 13 33 30 - E-mail mapelli@elda.org</w:t>
      </w:r>
    </w:p>
    <w:p>
      <w:pPr>
        <w:pStyle w:val="Normal"/>
        <w:tabs>
          <w:tab w:val="clear" w:pos="709"/>
          <w:tab w:val="center" w:pos="4536" w:leader="none"/>
        </w:tabs>
        <w:jc w:val="center"/>
        <w:rPr/>
      </w:pPr>
      <w:r>
        <w:rPr/>
        <w:t>http://www.elda.org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2835"/>
      <w:gridCol w:w="1560"/>
      <w:gridCol w:w="1275"/>
    </w:tblGrid>
    <w:tr>
      <w:trPr/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ELRA - Terminology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ef. RL/FORM/TERM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Date: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2835"/>
      <w:gridCol w:w="1560"/>
      <w:gridCol w:w="1275"/>
    </w:tblGrid>
    <w:tr>
      <w:trPr/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ELRA - Terminology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ef. RL/FORM/TERM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Date: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sz w:val="18"/>
          <w:lang w:val="en-GB"/>
        </w:rPr>
        <w:t xml:space="preserve">Please, underline source language and use the following language codes : </w:t>
      </w:r>
      <w:r>
        <w:rPr>
          <w:b/>
          <w:sz w:val="18"/>
          <w:lang w:val="en-GB"/>
        </w:rPr>
        <w:t>da</w:t>
      </w:r>
      <w:r>
        <w:rPr>
          <w:sz w:val="18"/>
          <w:lang w:val="en-GB"/>
        </w:rPr>
        <w:t xml:space="preserve">=Danish; </w:t>
      </w:r>
      <w:r>
        <w:rPr>
          <w:b/>
          <w:sz w:val="18"/>
          <w:lang w:val="en-GB"/>
        </w:rPr>
        <w:t>de</w:t>
      </w:r>
      <w:r>
        <w:rPr>
          <w:sz w:val="18"/>
          <w:lang w:val="en-GB"/>
        </w:rPr>
        <w:t xml:space="preserve">=German; </w:t>
      </w:r>
      <w:r>
        <w:rPr>
          <w:b/>
          <w:sz w:val="18"/>
          <w:lang w:val="en-GB"/>
        </w:rPr>
        <w:t>en</w:t>
      </w:r>
      <w:r>
        <w:rPr>
          <w:sz w:val="18"/>
          <w:lang w:val="en-GB"/>
        </w:rPr>
        <w:t xml:space="preserve">=English; </w:t>
      </w:r>
      <w:r>
        <w:rPr>
          <w:b/>
          <w:sz w:val="18"/>
          <w:lang w:val="en-GB"/>
        </w:rPr>
        <w:t>es</w:t>
      </w:r>
      <w:r>
        <w:rPr>
          <w:sz w:val="18"/>
          <w:lang w:val="en-GB"/>
        </w:rPr>
        <w:t xml:space="preserve">=Spanish; </w:t>
      </w:r>
      <w:r>
        <w:rPr>
          <w:b/>
          <w:sz w:val="18"/>
          <w:lang w:val="en-GB"/>
        </w:rPr>
        <w:t>fi</w:t>
      </w:r>
      <w:r>
        <w:rPr>
          <w:sz w:val="18"/>
          <w:lang w:val="en-GB"/>
        </w:rPr>
        <w:t xml:space="preserve">=Finnish; </w:t>
      </w:r>
      <w:r>
        <w:rPr>
          <w:b/>
          <w:sz w:val="18"/>
          <w:lang w:val="en-GB"/>
        </w:rPr>
        <w:t>fr</w:t>
      </w:r>
      <w:r>
        <w:rPr>
          <w:sz w:val="18"/>
          <w:lang w:val="en-GB"/>
        </w:rPr>
        <w:t xml:space="preserve">=French; </w:t>
      </w:r>
      <w:r>
        <w:rPr>
          <w:b/>
          <w:sz w:val="18"/>
          <w:lang w:val="en-GB"/>
        </w:rPr>
        <w:t>el</w:t>
      </w:r>
      <w:r>
        <w:rPr>
          <w:sz w:val="18"/>
          <w:lang w:val="en-GB"/>
        </w:rPr>
        <w:t xml:space="preserve">=Greek; </w:t>
      </w:r>
      <w:r>
        <w:rPr>
          <w:b/>
          <w:sz w:val="18"/>
          <w:lang w:val="en-GB"/>
        </w:rPr>
        <w:t>it</w:t>
      </w:r>
      <w:r>
        <w:rPr>
          <w:sz w:val="18"/>
          <w:lang w:val="en-GB"/>
        </w:rPr>
        <w:t xml:space="preserve">=Italian; </w:t>
      </w:r>
      <w:r>
        <w:rPr>
          <w:b/>
          <w:sz w:val="18"/>
          <w:lang w:val="en-GB"/>
        </w:rPr>
        <w:t>nl</w:t>
      </w:r>
      <w:r>
        <w:rPr>
          <w:sz w:val="18"/>
          <w:lang w:val="en-GB"/>
        </w:rPr>
        <w:t xml:space="preserve">=Dutch; </w:t>
      </w:r>
      <w:r>
        <w:rPr>
          <w:b/>
          <w:sz w:val="18"/>
          <w:lang w:val="en-GB"/>
        </w:rPr>
        <w:t>pt</w:t>
      </w:r>
      <w:r>
        <w:rPr>
          <w:sz w:val="18"/>
          <w:lang w:val="en-GB"/>
        </w:rPr>
        <w:t xml:space="preserve">=Portuguese; </w:t>
      </w:r>
      <w:r>
        <w:rPr>
          <w:b/>
          <w:sz w:val="18"/>
          <w:lang w:val="en-GB"/>
        </w:rPr>
        <w:t>sv</w:t>
      </w:r>
      <w:r>
        <w:rPr>
          <w:sz w:val="18"/>
          <w:lang w:val="en-GB"/>
        </w:rPr>
        <w:t>=Swedish; .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sz w:val="18"/>
          <w:lang w:val="en-GB"/>
        </w:rPr>
        <w:t>Concept-oriented = C ; Term-oriented = 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sz w:val="18"/>
          <w:lang w:val="en-GB"/>
        </w:rPr>
        <w:t>1 entry = 1 concept for source langua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371"/>
    </w:tblGrid>
    <w:tr>
      <w:trPr/>
      <w:tc>
        <w:tcPr>
          <w:tcW w:w="1913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/>
          </w:pPr>
          <w:r>
            <w:rPr/>
            <w:drawing>
              <wp:inline distT="0" distB="0" distL="0" distR="0">
                <wp:extent cx="723265" cy="798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/>
          </w:pPr>
          <w:r>
            <w:rPr/>
          </w:r>
        </w:p>
      </w:tc>
      <w:tc>
        <w:tcPr>
          <w:tcW w:w="7371" w:type="dxa"/>
          <w:tcBorders>
            <w:top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</w:r>
        </w:p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Description form - PROVIDER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ERMINOLOG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bCs/>
      <w:smallCap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Mipagenotice">
    <w:name w:val="Mi page notice"/>
    <w:basedOn w:val="Normal"/>
    <w:qFormat/>
    <w:pPr>
      <w:spacing w:before="1200" w:after="1200"/>
      <w:jc w:val="center"/>
    </w:pPr>
    <w:rPr>
      <w:b/>
      <w:bCs/>
      <w:sz w:val="36"/>
      <w:szCs w:val="36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2:54:00Z</dcterms:created>
  <dc:creator>BOUTEGEGE Gilles</dc:creator>
  <dc:description/>
  <dc:language>en-US</dc:language>
  <cp:lastModifiedBy>valerie.mapelli</cp:lastModifiedBy>
  <cp:lastPrinted>2004-01-22T14:35:00Z</cp:lastPrinted>
  <dcterms:modified xsi:type="dcterms:W3CDTF">2014-10-01T09:36:00Z</dcterms:modified>
  <cp:revision>21</cp:revision>
  <dc:subject/>
  <dc:title>Langue(s) :	</dc:title>
</cp:coreProperties>
</file>