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M.1. General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include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1338915091"/>
            <w:bookmarkStart w:id="1" w:name="__Fieldmark__0_1338915091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udio </w:t>
            </w:r>
            <w:r>
              <w:rPr>
                <w:i/>
                <w:lang w:val="en-US"/>
              </w:rPr>
              <w:t>(see section M.6.)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1338915091"/>
            <w:bookmarkStart w:id="3" w:name="__Fieldmark__1_1338915091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mage </w:t>
            </w:r>
            <w:r>
              <w:rPr>
                <w:i/>
                <w:lang w:val="en-US"/>
              </w:rPr>
              <w:t>(see section M.7.)</w:t>
            </w:r>
            <w:r>
              <w:rPr>
                <w:lang w:val="en-U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1338915091"/>
            <w:bookmarkStart w:id="5" w:name="__Fieldmark__2_133891509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deo </w:t>
            </w:r>
            <w:r>
              <w:rPr>
                <w:i/>
                <w:lang w:val="en-US"/>
              </w:rPr>
              <w:t>(see section M.8.)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(s)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1338915091"/>
            <w:bookmarkStart w:id="7" w:name="__Fieldmark__3_1338915091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anguage depend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1338915091"/>
            <w:bookmarkStart w:id="9" w:name="__Fieldmark__4_1338915091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anguage independen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anguage(s):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M.2. Recording Information – Humans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 and number of humans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1338915091"/>
            <w:bookmarkStart w:id="11" w:name="__Fieldmark__5_1338915091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ale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1338915091"/>
            <w:bookmarkStart w:id="13" w:name="__Fieldmark__6_1338915091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emale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1338915091"/>
            <w:bookmarkStart w:id="15" w:name="__Fieldmark__7_1338915091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mposters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8_1338915091"/>
            <w:bookmarkStart w:id="17" w:name="__Fieldmark__8_1338915091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ynthetic 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Total 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Number of humans visible in the same frame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e class: </w:t>
            </w:r>
            <w:r>
              <w:rPr>
                <w:lang w:val="en-US"/>
              </w:rPr>
              <w:t>(please indicate number of speakers and age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9_1338915091"/>
            <w:bookmarkStart w:id="19" w:name="__Fieldmark__9_1338915091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hildren 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10_1338915091"/>
            <w:bookmarkStart w:id="21" w:name="__Fieldmark__10_1338915091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11_1338915091"/>
            <w:bookmarkStart w:id="23" w:name="__Fieldmark__11_1338915091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lderly (over 60)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12_1338915091"/>
            <w:bookmarkStart w:id="25" w:name="__Fieldmark__12_1338915091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hildren 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13_1338915091"/>
            <w:bookmarkStart w:id="27" w:name="__Fieldmark__13_1338915091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14_1338915091"/>
            <w:bookmarkStart w:id="29" w:name="__Fieldmark__14_1338915091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ge unknow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15_1338915091"/>
            <w:bookmarkStart w:id="31" w:name="__Fieldmark__15_1338915091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enagers 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16_1338915091"/>
            <w:bookmarkStart w:id="33" w:name="__Fieldmark__16_1338915091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17_1338915091"/>
            <w:bookmarkStart w:id="35" w:name="__Fieldmark__17_1338915091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 distribu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18_1338915091"/>
            <w:bookmarkStart w:id="37" w:name="__Fieldmark__18_1338915091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enagers 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19_1338915091"/>
            <w:bookmarkStart w:id="39" w:name="__Fieldmark__19_1338915091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V ( __ to __ )</w:t>
              <w:tab/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gi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20_1338915091"/>
            <w:bookmarkStart w:id="41" w:name="__Fieldmark__20_1338915091"/>
            <w:bookmarkEnd w:id="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a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21_1338915091"/>
            <w:bookmarkStart w:id="43" w:name="__Fieldmark__21_1338915091"/>
            <w:bookmarkEnd w:id="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 na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" w:name="__Fieldmark__22_1338915091"/>
            <w:bookmarkStart w:id="45" w:name="__Fieldmark__22_1338915091"/>
            <w:bookmarkEnd w:id="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Unknow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Comments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graphic distribution:</w:t>
            </w:r>
          </w:p>
          <w:p>
            <w:pPr>
              <w:pStyle w:val="Normal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Total number of regions:</w:t>
            </w:r>
          </w:p>
          <w:p>
            <w:pPr>
              <w:pStyle w:val="Normal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Percentage per region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gions included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tion included abou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" w:name="__Fieldmark__23_1338915091"/>
            <w:bookmarkStart w:id="47" w:name="__Fieldmark__23_1338915091"/>
            <w:bookmarkEnd w:id="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lace of childhoo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" w:name="__Fieldmark__24_1338915091"/>
            <w:bookmarkStart w:id="49" w:name="__Fieldmark__24_1338915091"/>
            <w:bookmarkEnd w:id="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lace of birth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" w:name="__Fieldmark__25_1338915091"/>
            <w:bookmarkStart w:id="51" w:name="__Fieldmark__25_1338915091"/>
            <w:bookmarkEnd w:id="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ialect/accen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Comments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speaker information include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26_1338915091"/>
            <w:bookmarkStart w:id="53" w:name="__Fieldmark__26_1338915091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aking/hearing impairmen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4" w:name="__Fieldmark__27_1338915091"/>
            <w:bookmarkStart w:id="55" w:name="__Fieldmark__27_1338915091"/>
            <w:bookmarkEnd w:id="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rained speaker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6" w:name="__Fieldmark__28_1338915091"/>
            <w:bookmarkStart w:id="57" w:name="__Fieldmark__28_1338915091"/>
            <w:bookmarkEnd w:id="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ducation leve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8" w:name="__Fieldmark__29_1338915091"/>
            <w:bookmarkStart w:id="59" w:name="__Fieldmark__29_1338915091"/>
            <w:bookmarkEnd w:id="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moking habi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30_1338915091"/>
            <w:bookmarkStart w:id="61" w:name="__Fieldmark__30_1338915091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rofess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31_1338915091"/>
            <w:bookmarkStart w:id="63" w:name="__Fieldmark__31_1338915091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ments: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M.3. Recording Information – Resource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man body parts visible in the resourc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32_1338915091"/>
            <w:bookmarkStart w:id="65" w:name="__Fieldmark__32_1338915091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33_1338915091"/>
            <w:bookmarkStart w:id="67" w:name="__Fieldmark__33_1338915091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hole bod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34_1338915091"/>
            <w:bookmarkStart w:id="69" w:name="__Fieldmark__34_1338915091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ead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35_1338915091"/>
            <w:bookmarkStart w:id="71" w:name="__Fieldmark__35_1338915091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a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2" w:name="__Fieldmark__36_1338915091"/>
            <w:bookmarkStart w:id="73" w:name="__Fieldmark__36_1338915091"/>
            <w:bookmarkEnd w:id="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uth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4" w:name="__Fieldmark__37_1338915091"/>
            <w:bookmarkStart w:id="75" w:name="__Fieldmark__37_1338915091"/>
            <w:bookmarkEnd w:id="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rm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38_1338915091"/>
            <w:bookmarkStart w:id="77" w:name="__Fieldmark__38_1338915091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and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8" w:name="__Fieldmark__39_1338915091"/>
            <w:bookmarkStart w:id="79" w:name="__Fieldmark__39_1338915091"/>
            <w:bookmarkEnd w:id="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eg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0" w:name="__Fieldmark__40_1338915091"/>
            <w:bookmarkStart w:id="81" w:name="__Fieldmark__40_1338915091"/>
            <w:bookmarkEnd w:id="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ee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2" w:name="__Fieldmark__41_1338915091"/>
            <w:bookmarkStart w:id="83" w:name="__Fieldmark__41_1338915091"/>
            <w:bookmarkEnd w:id="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tractors visible in the resourc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4" w:name="__Fieldmark__42_1338915091"/>
            <w:bookmarkStart w:id="85" w:name="__Fieldmark__42_1338915091"/>
            <w:bookmarkEnd w:id="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6" w:name="__Fieldmark__43_1338915091"/>
            <w:bookmarkStart w:id="87" w:name="__Fieldmark__43_1338915091"/>
            <w:bookmarkEnd w:id="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a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8" w:name="__Fieldmark__44_1338915091"/>
            <w:bookmarkStart w:id="89" w:name="__Fieldmark__44_1338915091"/>
            <w:bookmarkEnd w:id="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Glasse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0" w:name="__Fieldmark__45_1338915091"/>
            <w:bookmarkStart w:id="91" w:name="__Fieldmark__45_1338915091"/>
            <w:bookmarkEnd w:id="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at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2" w:name="__Fieldmark__46_1338915091"/>
            <w:bookmarkStart w:id="93" w:name="__Fieldmark__46_1338915091"/>
            <w:bookmarkEnd w:id="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carf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4" w:name="__Fieldmark__47_1338915091"/>
            <w:bookmarkStart w:id="95" w:name="__Fieldmark__47_1338915091"/>
            <w:bookmarkEnd w:id="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en/Paper/Notepad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6" w:name="__Fieldmark__48_1338915091"/>
            <w:bookmarkStart w:id="97" w:name="__Fieldmark__48_1338915091"/>
            <w:bookmarkEnd w:id="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icroph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8" w:name="__Fieldmark__49_1338915091"/>
            <w:bookmarkStart w:id="99" w:name="__Fieldmark__49_1338915091"/>
            <w:bookmarkEnd w:id="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arker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0" w:name="__Fieldmark__50_1338915091"/>
            <w:bookmarkStart w:id="101" w:name="__Fieldmark__50_1338915091"/>
            <w:bookmarkEnd w:id="1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bile phon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2" w:name="__Fieldmark__51_1338915091"/>
            <w:bookmarkStart w:id="103" w:name="__Fieldmark__51_1338915091"/>
            <w:bookmarkEnd w:id="1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active media visible/audible in the resourc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4" w:name="__Fieldmark__52_1338915091"/>
            <w:bookmarkStart w:id="105" w:name="__Fieldmark__52_1338915091"/>
            <w:bookmarkEnd w:id="1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6" w:name="__Fieldmark__53_1338915091"/>
            <w:bookmarkStart w:id="107" w:name="__Fieldmark__53_1338915091"/>
            <w:bookmarkEnd w:id="1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Graphical scree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8" w:name="__Fieldmark__54_1338915091"/>
            <w:bookmarkStart w:id="109" w:name="__Fieldmark__54_1338915091"/>
            <w:bookmarkEnd w:id="1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omputer pe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0" w:name="__Fieldmark__55_1338915091"/>
            <w:bookmarkStart w:id="111" w:name="__Fieldmark__55_1338915091"/>
            <w:bookmarkEnd w:id="1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actile scre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2" w:name="__Fieldmark__56_1338915091"/>
            <w:bookmarkStart w:id="113" w:name="__Fieldmark__56_1338915091"/>
            <w:bookmarkEnd w:id="1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ata glov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4" w:name="__Fieldmark__57_1338915091"/>
            <w:bookmarkStart w:id="115" w:name="__Fieldmark__57_1338915091"/>
            <w:bookmarkEnd w:id="1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D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6" w:name="__Fieldmark__58_1338915091"/>
            <w:bookmarkStart w:id="117" w:name="__Fieldmark__58_1338915091"/>
            <w:bookmarkEnd w:id="1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esktop P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8" w:name="__Fieldmark__59_1338915091"/>
            <w:bookmarkStart w:id="119" w:name="__Fieldmark__59_1338915091"/>
            <w:bookmarkEnd w:id="1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aptop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0" w:name="__Fieldmark__60_1338915091"/>
            <w:bookmarkStart w:id="121" w:name="__Fieldmark__60_1338915091"/>
            <w:bookmarkEnd w:id="1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us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2" w:name="__Fieldmark__61_1338915091"/>
            <w:bookmarkStart w:id="123" w:name="__Fieldmark__61_1338915091"/>
            <w:bookmarkEnd w:id="1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notated modalities in the resource: </w:t>
            </w:r>
            <w:r>
              <w:rPr>
                <w:i/>
                <w:lang w:val="en-US"/>
              </w:rPr>
              <w:t>(for details see section M.4.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4" w:name="__Fieldmark__62_1338915091"/>
            <w:bookmarkStart w:id="125" w:name="__Fieldmark__62_1338915091"/>
            <w:bookmarkEnd w:id="1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6" w:name="__Fieldmark__63_1338915091"/>
            <w:bookmarkStart w:id="127" w:name="__Fieldmark__63_1338915091"/>
            <w:bookmarkEnd w:id="1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ech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8" w:name="__Fieldmark__64_1338915091"/>
            <w:bookmarkStart w:id="129" w:name="__Fieldmark__64_1338915091"/>
            <w:bookmarkEnd w:id="1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and/Arm gesture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0" w:name="__Fieldmark__65_1338915091"/>
            <w:bookmarkStart w:id="131" w:name="__Fieldmark__65_1338915091"/>
            <w:bookmarkEnd w:id="1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Gaze/Eye movemen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2" w:name="__Fieldmark__66_1338915091"/>
            <w:bookmarkStart w:id="133" w:name="__Fieldmark__66_1338915091"/>
            <w:bookmarkEnd w:id="1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acial expression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4" w:name="__Fieldmark__67_1338915091"/>
            <w:bookmarkStart w:id="135" w:name="__Fieldmark__67_1338915091"/>
            <w:bookmarkEnd w:id="1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ip movement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6" w:name="__Fieldmark__68_1338915091"/>
            <w:bookmarkStart w:id="137" w:name="__Fieldmark__68_1338915091"/>
            <w:bookmarkEnd w:id="1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ead movemen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8" w:name="__Fieldmark__69_1338915091"/>
            <w:bookmarkStart w:id="139" w:name="__Fieldmark__69_1338915091"/>
            <w:bookmarkEnd w:id="1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ody movement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0" w:name="__Fieldmark__70_1338915091"/>
            <w:bookmarkStart w:id="141" w:name="__Fieldmark__70_1338915091"/>
            <w:bookmarkEnd w:id="1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and manipulation of object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2" w:name="__Fieldmark__71_1338915091"/>
            <w:bookmarkStart w:id="143" w:name="__Fieldmark__71_1338915091"/>
            <w:bookmarkEnd w:id="1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Total number of annotated modalitie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ments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modalities available/visible but not annotated in the resource: </w:t>
            </w:r>
            <w:r>
              <w:rPr>
                <w:i/>
                <w:lang w:val="en-US"/>
              </w:rPr>
              <w:t>(for details see section M.4.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4" w:name="__Fieldmark__72_1338915091"/>
            <w:bookmarkStart w:id="145" w:name="__Fieldmark__72_1338915091"/>
            <w:bookmarkEnd w:id="1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6" w:name="__Fieldmark__73_1338915091"/>
            <w:bookmarkStart w:id="147" w:name="__Fieldmark__73_1338915091"/>
            <w:bookmarkEnd w:id="1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ech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8" w:name="__Fieldmark__74_1338915091"/>
            <w:bookmarkStart w:id="149" w:name="__Fieldmark__74_1338915091"/>
            <w:bookmarkEnd w:id="1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and/Arm gesture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0" w:name="__Fieldmark__75_1338915091"/>
            <w:bookmarkStart w:id="151" w:name="__Fieldmark__75_1338915091"/>
            <w:bookmarkEnd w:id="1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Gaze/Eye movemen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2" w:name="__Fieldmark__76_1338915091"/>
            <w:bookmarkStart w:id="153" w:name="__Fieldmark__76_1338915091"/>
            <w:bookmarkEnd w:id="1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acial expression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4" w:name="__Fieldmark__77_1338915091"/>
            <w:bookmarkStart w:id="155" w:name="__Fieldmark__77_1338915091"/>
            <w:bookmarkEnd w:id="1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ip movement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6" w:name="__Fieldmark__78_1338915091"/>
            <w:bookmarkStart w:id="157" w:name="__Fieldmark__78_1338915091"/>
            <w:bookmarkEnd w:id="1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ead movemen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8" w:name="__Fieldmark__79_1338915091"/>
            <w:bookmarkStart w:id="159" w:name="__Fieldmark__79_1338915091"/>
            <w:bookmarkEnd w:id="1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ody movement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0" w:name="__Fieldmark__80_1338915091"/>
            <w:bookmarkStart w:id="161" w:name="__Fieldmark__80_1338915091"/>
            <w:bookmarkEnd w:id="1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and manipulation of object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2" w:name="__Fieldmark__81_1338915091"/>
            <w:bookmarkStart w:id="163" w:name="__Fieldmark__81_1338915091"/>
            <w:bookmarkEnd w:id="1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Total number of modalities (not annotated)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ments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ene – Illumina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4" w:name="__Fieldmark__82_1338915091"/>
            <w:bookmarkStart w:id="165" w:name="__Fieldmark__82_1338915091"/>
            <w:bookmarkEnd w:id="1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ayligh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6" w:name="__Fieldmark__83_1338915091"/>
            <w:bookmarkStart w:id="167" w:name="__Fieldmark__83_1338915091"/>
            <w:bookmarkEnd w:id="1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ingle sourc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8" w:name="__Fieldmark__84_1338915091"/>
            <w:bookmarkStart w:id="169" w:name="__Fieldmark__84_1338915091"/>
            <w:bookmarkEnd w:id="1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ultiple source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0" w:name="__Fieldmark__85_1338915091"/>
            <w:bookmarkStart w:id="171" w:name="__Fieldmark__85_1338915091"/>
            <w:bookmarkEnd w:id="1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i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2" w:name="__Fieldmark__86_1338915091"/>
            <w:bookmarkStart w:id="173" w:name="__Fieldmark__86_1338915091"/>
            <w:bookmarkEnd w:id="1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ariabl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4" w:name="__Fieldmark__87_1338915091"/>
            <w:bookmarkStart w:id="175" w:name="__Fieldmark__87_1338915091"/>
            <w:bookmarkEnd w:id="1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ene – Background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6" w:name="__Fieldmark__88_1338915091"/>
            <w:bookmarkStart w:id="177" w:name="__Fieldmark__88_1338915091"/>
            <w:bookmarkEnd w:id="1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la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8" w:name="__Fieldmark__89_1338915091"/>
            <w:bookmarkStart w:id="179" w:name="__Fieldmark__89_1338915091"/>
            <w:bookmarkEnd w:id="1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omplex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0" w:name="__Fieldmark__90_1338915091"/>
            <w:bookmarkStart w:id="181" w:name="__Fieldmark__90_1338915091"/>
            <w:bookmarkEnd w:id="1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 info:</w:t>
            </w:r>
          </w:p>
          <w:p>
            <w:pPr>
              <w:pStyle w:val="Normal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Total number of sessions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Number of poses per subject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M.4. Modalities – Detailed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cial expressions: </w:t>
            </w:r>
            <w:r>
              <w:rPr>
                <w:lang w:val="en-US"/>
              </w:rPr>
              <w:t>(6 universal expressions of emotion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2" w:name="__Fieldmark__91_1338915091"/>
            <w:bookmarkStart w:id="183" w:name="__Fieldmark__91_1338915091"/>
            <w:bookmarkEnd w:id="1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g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4" w:name="__Fieldmark__92_1338915091"/>
            <w:bookmarkStart w:id="185" w:name="__Fieldmark__92_1338915091"/>
            <w:bookmarkEnd w:id="1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isgus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6" w:name="__Fieldmark__93_1338915091"/>
            <w:bookmarkStart w:id="187" w:name="__Fieldmark__93_1338915091"/>
            <w:bookmarkEnd w:id="1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ea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8" w:name="__Fieldmark__94_1338915091"/>
            <w:bookmarkStart w:id="189" w:name="__Fieldmark__94_1338915091"/>
            <w:bookmarkEnd w:id="1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appine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0" w:name="__Fieldmark__95_1338915091"/>
            <w:bookmarkStart w:id="191" w:name="__Fieldmark__95_1338915091"/>
            <w:bookmarkEnd w:id="1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adnes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2" w:name="__Fieldmark__96_1338915091"/>
            <w:bookmarkStart w:id="193" w:name="__Fieldmark__96_1338915091"/>
            <w:bookmarkEnd w:id="1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urpris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4" w:name="__Fieldmark__97_1338915091"/>
            <w:bookmarkStart w:id="195" w:name="__Fieldmark__97_1338915091"/>
            <w:bookmarkEnd w:id="1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ad movement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6" w:name="__Fieldmark__98_1338915091"/>
            <w:bookmarkStart w:id="197" w:name="__Fieldmark__98_1338915091"/>
            <w:bookmarkEnd w:id="1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ot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8" w:name="__Fieldmark__99_1338915091"/>
            <w:bookmarkStart w:id="199" w:name="__Fieldmark__99_1338915091"/>
            <w:bookmarkEnd w:id="1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clination forward/backward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0" w:name="__Fieldmark__100_1338915091"/>
            <w:bookmarkStart w:id="201" w:name="__Fieldmark__100_1338915091"/>
            <w:bookmarkEnd w:id="2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clination sideward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2" w:name="__Fieldmark__101_1338915091"/>
            <w:bookmarkStart w:id="203" w:name="__Fieldmark__101_1338915091"/>
            <w:bookmarkEnd w:id="2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e view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4" w:name="__Fieldmark__102_1338915091"/>
            <w:bookmarkStart w:id="205" w:name="__Fieldmark__102_1338915091"/>
            <w:bookmarkEnd w:id="2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ront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6" w:name="__Fieldmark__103_1338915091"/>
            <w:bookmarkStart w:id="207" w:name="__Fieldmark__103_1338915091"/>
            <w:bookmarkEnd w:id="2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rofil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8" w:name="__Fieldmark__104_1338915091"/>
            <w:bookmarkStart w:id="209" w:name="__Fieldmark__104_1338915091"/>
            <w:bookmarkEnd w:id="2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tal number of face views per subject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sture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0" w:name="__Fieldmark__105_1338915091"/>
            <w:bookmarkStart w:id="211" w:name="__Fieldmark__105_1338915091"/>
            <w:bookmarkEnd w:id="2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teracti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2" w:name="__Fieldmark__106_1338915091"/>
            <w:bookmarkStart w:id="213" w:name="__Fieldmark__106_1338915091"/>
            <w:bookmarkEnd w:id="2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-interaction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4" w:name="__Fieldmark__107_1338915091"/>
            <w:bookmarkStart w:id="215" w:name="__Fieldmark__107_1338915091"/>
            <w:bookmarkEnd w:id="2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motiona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6" w:name="__Fieldmark__108_1338915091"/>
            <w:bookmarkStart w:id="217" w:name="__Fieldmark__108_1338915091"/>
            <w:bookmarkEnd w:id="2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 identifi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8" w:name="__Fieldmark__109_1338915091"/>
            <w:bookmarkStart w:id="219" w:name="__Fieldmark__109_1338915091"/>
            <w:bookmarkEnd w:id="2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ze/Eye movement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0" w:name="__Fieldmark__110_1338915091"/>
            <w:bookmarkStart w:id="221" w:name="__Fieldmark__110_1338915091"/>
            <w:bookmarkEnd w:id="2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accad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2" w:name="__Fieldmark__111_1338915091"/>
            <w:bookmarkStart w:id="223" w:name="__Fieldmark__111_1338915091"/>
            <w:bookmarkEnd w:id="2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ursuit mo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4" w:name="__Fieldmark__112_1338915091"/>
            <w:bookmarkStart w:id="225" w:name="__Fieldmark__112_1338915091"/>
            <w:bookmarkEnd w:id="2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onvergenc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6" w:name="__Fieldmark__113_1338915091"/>
            <w:bookmarkStart w:id="227" w:name="__Fieldmark__113_1338915091"/>
            <w:bookmarkEnd w:id="2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orizont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8" w:name="__Fieldmark__114_1338915091"/>
            <w:bookmarkStart w:id="229" w:name="__Fieldmark__114_1338915091"/>
            <w:bookmarkEnd w:id="2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ertic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0" w:name="__Fieldmark__115_1338915091"/>
            <w:bookmarkStart w:id="231" w:name="__Fieldmark__115_1338915091"/>
            <w:bookmarkEnd w:id="2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d manipulation of object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2" w:name="__Fieldmark__116_1338915091"/>
            <w:bookmarkStart w:id="233" w:name="__Fieldmark__116_1338915091"/>
            <w:bookmarkEnd w:id="2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irect manipul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4" w:name="__Fieldmark__117_1338915091"/>
            <w:bookmarkStart w:id="235" w:name="__Fieldmark__117_1338915091"/>
            <w:bookmarkEnd w:id="2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direct manipula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6" w:name="__Fieldmark__118_1338915091"/>
            <w:bookmarkStart w:id="237" w:name="__Fieldmark__118_1338915091"/>
            <w:bookmarkEnd w:id="2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difying objects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8" w:name="__Fieldmark__119_1338915091"/>
            <w:bookmarkStart w:id="239" w:name="__Fieldmark__119_1338915091"/>
            <w:bookmarkEnd w:id="2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Joining/splitting objec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0" w:name="__Fieldmark__120_1338915091"/>
            <w:bookmarkStart w:id="241" w:name="__Fieldmark__120_1338915091"/>
            <w:bookmarkEnd w:id="2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hanging object posi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2" w:name="__Fieldmark__121_1338915091"/>
            <w:bookmarkStart w:id="243" w:name="__Fieldmark__121_1338915091"/>
            <w:bookmarkEnd w:id="2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 movement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4" w:name="__Fieldmark__122_1338915091"/>
            <w:bookmarkStart w:id="245" w:name="__Fieldmark__122_1338915091"/>
            <w:bookmarkEnd w:id="2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Upper bod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6" w:name="__Fieldmark__123_1338915091"/>
            <w:bookmarkStart w:id="247" w:name="__Fieldmark__123_1338915091"/>
            <w:bookmarkEnd w:id="2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ower bod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8" w:name="__Fieldmark__124_1338915091"/>
            <w:bookmarkStart w:id="249" w:name="__Fieldmark__124_1338915091"/>
            <w:bookmarkEnd w:id="2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hole body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0" w:name="__Fieldmark__125_1338915091"/>
            <w:bookmarkStart w:id="251" w:name="__Fieldmark__125_1338915091"/>
            <w:bookmarkEnd w:id="2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rm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2" w:name="__Fieldmark__126_1338915091"/>
            <w:bookmarkStart w:id="253" w:name="__Fieldmark__126_1338915091"/>
            <w:bookmarkEnd w:id="2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eg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4" w:name="__Fieldmark__127_1338915091"/>
            <w:bookmarkStart w:id="255" w:name="__Fieldmark__127_1338915091"/>
            <w:bookmarkEnd w:id="2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M.5. Application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entica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6" w:name="__Fieldmark__128_1338915091"/>
            <w:bookmarkStart w:id="257" w:name="__Fieldmark__128_1338915091"/>
            <w:bookmarkEnd w:id="2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ace verific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8" w:name="__Fieldmark__129_1338915091"/>
            <w:bookmarkStart w:id="259" w:name="__Fieldmark__129_1338915091"/>
            <w:bookmarkEnd w:id="2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ech verifica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0" w:name="__Fieldmark__130_1338915091"/>
            <w:bookmarkStart w:id="261" w:name="__Fieldmark__130_1338915091"/>
            <w:bookmarkEnd w:id="2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User authenticatio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2" w:name="__Fieldmark__131_1338915091"/>
            <w:bookmarkStart w:id="263" w:name="__Fieldmark__131_1338915091"/>
            <w:bookmarkEnd w:id="2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lang w:val="en-US"/>
              </w:rPr>
            </w:pPr>
            <w:r>
              <w:rPr>
                <w:b/>
                <w:lang w:val="en-US"/>
              </w:rPr>
              <w:t>Recogni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4" w:name="__Fieldmark__132_1338915091"/>
            <w:bookmarkStart w:id="265" w:name="__Fieldmark__132_1338915091"/>
            <w:bookmarkEnd w:id="2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ace recogni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6" w:name="__Fieldmark__133_1338915091"/>
            <w:bookmarkStart w:id="267" w:name="__Fieldmark__133_1338915091"/>
            <w:bookmarkEnd w:id="2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utomatic speech recogni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8" w:name="__Fieldmark__134_1338915091"/>
            <w:bookmarkStart w:id="269" w:name="__Fieldmark__134_1338915091"/>
            <w:bookmarkEnd w:id="2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utomatic person recognitio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0" w:name="__Fieldmark__135_1338915091"/>
            <w:bookmarkStart w:id="271" w:name="__Fieldmark__135_1338915091"/>
            <w:bookmarkEnd w:id="2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xpression recogni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2" w:name="__Fieldmark__136_1338915091"/>
            <w:bookmarkStart w:id="273" w:name="__Fieldmark__136_1338915091"/>
            <w:bookmarkEnd w:id="2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lang w:val="en-US"/>
              </w:rPr>
            </w:pPr>
            <w:r>
              <w:rPr>
                <w:b/>
                <w:lang w:val="en-US"/>
              </w:rPr>
              <w:t>Analysi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4" w:name="__Fieldmark__137_1338915091"/>
            <w:bookmarkStart w:id="275" w:name="__Fieldmark__137_1338915091"/>
            <w:bookmarkEnd w:id="2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ip track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6" w:name="__Fieldmark__138_1338915091"/>
            <w:bookmarkStart w:id="277" w:name="__Fieldmark__138_1338915091"/>
            <w:bookmarkEnd w:id="2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ech/lips correla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8" w:name="__Fieldmark__139_1338915091"/>
            <w:bookmarkStart w:id="279" w:name="__Fieldmark__139_1338915091"/>
            <w:bookmarkEnd w:id="2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lang w:val="en-US"/>
              </w:rPr>
            </w:pPr>
            <w:r>
              <w:rPr>
                <w:b/>
                <w:lang w:val="en-US"/>
              </w:rPr>
              <w:t>Synthesi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0" w:name="__Fieldmark__140_1338915091"/>
            <w:bookmarkStart w:id="281" w:name="__Fieldmark__140_1338915091"/>
            <w:bookmarkEnd w:id="2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alking head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2" w:name="__Fieldmark__141_1338915091"/>
            <w:bookmarkStart w:id="283" w:name="__Fieldmark__141_1338915091"/>
            <w:bookmarkEnd w:id="2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vatar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4" w:name="__Fieldmark__142_1338915091"/>
            <w:bookmarkStart w:id="285" w:name="__Fieldmark__142_1338915091"/>
            <w:bookmarkEnd w:id="2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umanoid agent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6" w:name="__Fieldmark__143_1338915091"/>
            <w:bookmarkStart w:id="287" w:name="__Fieldmark__143_1338915091"/>
            <w:bookmarkEnd w:id="2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ultimedia develop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8" w:name="__Fieldmark__144_1338915091"/>
            <w:bookmarkStart w:id="289" w:name="__Fieldmark__144_1338915091"/>
            <w:bookmarkEnd w:id="2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lang w:val="en-US"/>
              </w:rPr>
            </w:pPr>
            <w:r>
              <w:rPr>
                <w:b/>
                <w:lang w:val="en-US"/>
              </w:rPr>
              <w:t>Control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0" w:name="__Fieldmark__145_1338915091"/>
            <w:bookmarkStart w:id="291" w:name="__Fieldmark__145_1338915091"/>
            <w:bookmarkEnd w:id="2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oice contro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2" w:name="__Fieldmark__146_1338915091"/>
            <w:bookmarkStart w:id="293" w:name="__Fieldmark__146_1338915091"/>
            <w:bookmarkEnd w:id="2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ech assisted vide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4" w:name="__Fieldmark__147_1338915091"/>
            <w:bookmarkStart w:id="295" w:name="__Fieldmark__147_1338915091"/>
            <w:bookmarkEnd w:id="2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scellaneou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6" w:name="__Fieldmark__148_1338915091"/>
            <w:bookmarkStart w:id="297" w:name="__Fieldmark__148_1338915091"/>
            <w:bookmarkEnd w:id="2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formation retriev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8" w:name="__Fieldmark__149_1338915091"/>
            <w:bookmarkStart w:id="299" w:name="__Fieldmark__149_1338915091"/>
            <w:bookmarkEnd w:id="2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 area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0" w:name="__Fieldmark__150_1338915091"/>
            <w:bookmarkStart w:id="301" w:name="__Fieldmark__150_1338915091"/>
            <w:bookmarkEnd w:id="3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ducation/Train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2" w:name="__Fieldmark__151_1338915091"/>
            <w:bookmarkStart w:id="303" w:name="__Fieldmark__151_1338915091"/>
            <w:bookmarkEnd w:id="3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search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4" w:name="__Fieldmark__152_1338915091"/>
            <w:bookmarkStart w:id="305" w:name="__Fieldmark__152_1338915091"/>
            <w:bookmarkEnd w:id="3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ntertainmen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6" w:name="__Fieldmark__153_1338915091"/>
            <w:bookmarkStart w:id="307" w:name="__Fieldmark__153_1338915091"/>
            <w:bookmarkEnd w:id="3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ank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8" w:name="__Fieldmark__154_1338915091"/>
            <w:bookmarkStart w:id="309" w:name="__Fieldmark__154_1338915091"/>
            <w:bookmarkEnd w:id="3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ourism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0" w:name="__Fieldmark__155_1338915091"/>
            <w:bookmarkStart w:id="311" w:name="__Fieldmark__155_1338915091"/>
            <w:bookmarkEnd w:id="3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M.6. Technical Information – Audio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l encoding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2" w:name="__Fieldmark__156_1338915091"/>
            <w:bookmarkStart w:id="313" w:name="__Fieldmark__156_1338915091"/>
            <w:bookmarkEnd w:id="3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-la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4" w:name="__Fieldmark__157_1338915091"/>
            <w:bookmarkStart w:id="315" w:name="__Fieldmark__157_1338915091"/>
            <w:bookmarkEnd w:id="3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-law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6" w:name="__Fieldmark__158_1338915091"/>
            <w:bookmarkStart w:id="317" w:name="__Fieldmark__158_1338915091"/>
            <w:bookmarkEnd w:id="3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inear PCM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8" w:name="__Fieldmark__159_1338915091"/>
            <w:bookmarkStart w:id="319" w:name="__Fieldmark__159_1338915091"/>
            <w:bookmarkEnd w:id="3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 forma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0" w:name="__Fieldmark__160_1338915091"/>
            <w:bookmarkStart w:id="321" w:name="__Fieldmark__160_1338915091"/>
            <w:bookmarkEnd w:id="3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IF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2" w:name="__Fieldmark__161_1338915091"/>
            <w:bookmarkStart w:id="323" w:name="__Fieldmark__161_1338915091"/>
            <w:bookmarkEnd w:id="3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av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4" w:name="__Fieldmark__162_1338915091"/>
            <w:bookmarkStart w:id="325" w:name="__Fieldmark__162_1338915091"/>
            <w:bookmarkEnd w:id="3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aw dat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6" w:name="__Fieldmark__163_1338915091"/>
            <w:bookmarkStart w:id="327" w:name="__Fieldmark__163_1338915091"/>
            <w:bookmarkEnd w:id="3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8" w:name="__Fieldmark__164_1338915091"/>
            <w:bookmarkStart w:id="329" w:name="__Fieldmark__164_1338915091"/>
            <w:bookmarkEnd w:id="3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IST/Spher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0" w:name="__Fieldmark__165_1338915091"/>
            <w:bookmarkStart w:id="331" w:name="__Fieldmark__165_1338915091"/>
            <w:bookmarkEnd w:id="3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u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2" w:name="__Fieldmark__166_1338915091"/>
            <w:bookmarkStart w:id="333" w:name="__Fieldmark__166_1338915091"/>
            <w:bookmarkEnd w:id="3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pling rat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4" w:name="__Fieldmark__167_1338915091"/>
            <w:bookmarkStart w:id="335" w:name="__Fieldmark__167_1338915091"/>
            <w:bookmarkEnd w:id="3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 kH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6" w:name="__Fieldmark__168_1338915091"/>
            <w:bookmarkStart w:id="337" w:name="__Fieldmark__168_1338915091"/>
            <w:bookmarkEnd w:id="3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6 kHz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8" w:name="__Fieldmark__169_1338915091"/>
            <w:bookmarkStart w:id="339" w:name="__Fieldmark__169_1338915091"/>
            <w:bookmarkEnd w:id="3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32 kH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0" w:name="__Fieldmark__170_1338915091"/>
            <w:bookmarkStart w:id="341" w:name="__Fieldmark__170_1338915091"/>
            <w:bookmarkEnd w:id="3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4,1 kH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2" w:name="__Fieldmark__171_1338915091"/>
            <w:bookmarkStart w:id="343" w:name="__Fieldmark__171_1338915091"/>
            <w:bookmarkEnd w:id="3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8 kHz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4" w:name="__Fieldmark__172_1338915091"/>
            <w:bookmarkStart w:id="345" w:name="__Fieldmark__172_1338915091"/>
            <w:bookmarkEnd w:id="3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sa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6" w:name="__Fieldmark__173_1338915091"/>
            <w:bookmarkStart w:id="347" w:name="__Fieldmark__173_1338915091"/>
            <w:bookmarkEnd w:id="3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 bi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8" w:name="__Fieldmark__174_1338915091"/>
            <w:bookmarkStart w:id="349" w:name="__Fieldmark__174_1338915091"/>
            <w:bookmarkEnd w:id="3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6 bi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0" w:name="__Fieldmark__175_1338915091"/>
            <w:bookmarkStart w:id="351" w:name="__Fieldmark__175_1338915091"/>
            <w:bookmarkEnd w:id="3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32 bi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2" w:name="__Fieldmark__176_1338915091"/>
            <w:bookmarkStart w:id="353" w:name="__Fieldmark__176_1338915091"/>
            <w:bookmarkEnd w:id="3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te order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4" w:name="__Fieldmark__177_1338915091"/>
            <w:bookmarkStart w:id="355" w:name="__Fieldmark__177_1338915091"/>
            <w:bookmarkEnd w:id="3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o-hi (Intel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6" w:name="__Fieldmark__178_1338915091"/>
            <w:bookmarkStart w:id="357" w:name="__Fieldmark__178_1338915091"/>
            <w:bookmarkEnd w:id="3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i-lo (Motorola)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forma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8" w:name="__Fieldmark__179_1338915091"/>
            <w:bookmarkStart w:id="359" w:name="__Fieldmark__179_1338915091"/>
            <w:bookmarkEnd w:id="3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igned integ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0" w:name="__Fieldmark__180_1338915091"/>
            <w:bookmarkStart w:id="361" w:name="__Fieldmark__180_1338915091"/>
            <w:bookmarkEnd w:id="3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Unsigned intege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2" w:name="__Fieldmark__181_1338915091"/>
            <w:bookmarkStart w:id="363" w:name="__Fieldmark__181_1338915091"/>
            <w:bookmarkEnd w:id="3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 of data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/>
              <w:t>Size (Mb, Gb, etc) or duration (minutes, hours, etc)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ress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4" w:name="__Fieldmark__182_1338915091"/>
            <w:bookmarkStart w:id="365" w:name="__Fieldmark__182_1338915091"/>
            <w:bookmarkEnd w:id="3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6" w:name="__Fieldmark__183_1338915091"/>
            <w:bookmarkStart w:id="367" w:name="__Fieldmark__183_1338915091"/>
            <w:bookmarkEnd w:id="3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horte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8" w:name="__Fieldmark__184_1338915091"/>
            <w:bookmarkStart w:id="369" w:name="__Fieldmark__184_1338915091"/>
            <w:bookmarkEnd w:id="3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recording channel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0" w:name="__Fieldmark__185_1338915091"/>
            <w:bookmarkStart w:id="371" w:name="__Fieldmark__185_1338915091"/>
            <w:bookmarkEnd w:id="3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 (mono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2" w:name="__Fieldmark__186_1338915091"/>
            <w:bookmarkStart w:id="373" w:name="__Fieldmark__186_1338915091"/>
            <w:bookmarkEnd w:id="3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2 (stereo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4" w:name="__Fieldmark__187_1338915091"/>
            <w:bookmarkStart w:id="375" w:name="__Fieldmark__187_1338915091"/>
            <w:bookmarkEnd w:id="3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6" w:name="__Fieldmark__188_1338915091"/>
            <w:bookmarkStart w:id="377" w:name="__Fieldmark__188_1338915091"/>
            <w:bookmarkEnd w:id="3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8" w:name="__Fieldmark__189_1338915091"/>
            <w:bookmarkStart w:id="379" w:name="__Fieldmark__189_1338915091"/>
            <w:bookmarkEnd w:id="3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0" w:name="__Fieldmark__190_1338915091"/>
            <w:bookmarkStart w:id="381" w:name="__Fieldmark__190_1338915091"/>
            <w:bookmarkEnd w:id="3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otation standar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2" w:name="__Fieldmark__191_1338915091"/>
            <w:bookmarkStart w:id="383" w:name="__Fieldmark__191_1338915091"/>
            <w:bookmarkEnd w:id="3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4" w:name="__Fieldmark__192_1338915091"/>
            <w:bookmarkStart w:id="385" w:name="__Fieldmark__192_1338915091"/>
            <w:bookmarkEnd w:id="3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GM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6" w:name="__Fieldmark__193_1338915091"/>
            <w:bookmarkStart w:id="387" w:name="__Fieldmark__193_1338915091"/>
            <w:bookmarkEnd w:id="3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XM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8" w:name="__Fieldmark__194_1338915091"/>
            <w:bookmarkStart w:id="389" w:name="__Fieldmark__194_1338915091"/>
            <w:bookmarkEnd w:id="3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IST/LD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0" w:name="__Fieldmark__195_1338915091"/>
            <w:bookmarkStart w:id="391" w:name="__Fieldmark__195_1338915091"/>
            <w:bookmarkEnd w:id="3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nd quality measures include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2" w:name="__Fieldmark__196_1338915091"/>
            <w:bookmarkStart w:id="393" w:name="__Fieldmark__196_1338915091"/>
            <w:bookmarkEnd w:id="3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N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4" w:name="__Fieldmark__197_1338915091"/>
            <w:bookmarkStart w:id="395" w:name="__Fieldmark__197_1338915091"/>
            <w:bookmarkEnd w:id="3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ross talk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6" w:name="__Fieldmark__198_1338915091"/>
            <w:bookmarkStart w:id="397" w:name="__Fieldmark__198_1338915091"/>
            <w:bookmarkEnd w:id="3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lipping rat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8" w:name="__Fieldmark__199_1338915091"/>
            <w:bookmarkStart w:id="399" w:name="__Fieldmark__199_1338915091"/>
            <w:bookmarkEnd w:id="3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ackground noi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0" w:name="__Fieldmark__200_1338915091"/>
            <w:bookmarkStart w:id="401" w:name="__Fieldmark__200_1338915091"/>
            <w:bookmarkEnd w:id="4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ols used for measuring sound quality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rPr>
                <w:b/>
                <w:lang w:val="en-US"/>
              </w:rPr>
              <w:t>Speech content:</w:t>
            </w: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>No. of items:</w:t>
            </w:r>
            <w:r>
              <w:rPr>
                <w:lang w:val="en-US"/>
              </w:rPr>
              <w:tab/>
              <w:tab/>
            </w:r>
            <w:r>
              <w:rPr>
                <w:i/>
                <w:lang w:val="en-US"/>
              </w:rPr>
              <w:t>No. of item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2" w:name="__Fieldmark__201_1338915091"/>
            <w:bookmarkStart w:id="403" w:name="__Fieldmark__201_1338915091"/>
            <w:bookmarkEnd w:id="4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pplication word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4" w:name="__Fieldmark__202_1338915091"/>
            <w:bookmarkStart w:id="405" w:name="__Fieldmark__202_1338915091"/>
            <w:bookmarkEnd w:id="4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igit-set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6" w:name="__Fieldmark__203_1338915091"/>
            <w:bookmarkStart w:id="407" w:name="__Fieldmark__203_1338915091"/>
            <w:bookmarkEnd w:id="4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oncatenated word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8" w:name="__Fieldmark__204_1338915091"/>
            <w:bookmarkStart w:id="409" w:name="__Fieldmark__204_1338915091"/>
            <w:bookmarkEnd w:id="4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solated digit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0" w:name="__Fieldmark__205_1338915091"/>
            <w:bookmarkStart w:id="411" w:name="__Fieldmark__205_1338915091"/>
            <w:bookmarkEnd w:id="4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solated word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2" w:name="__Fieldmark__206_1338915091"/>
            <w:bookmarkStart w:id="413" w:name="__Fieldmark__206_1338915091"/>
            <w:bookmarkEnd w:id="4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atural number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4" w:name="__Fieldmark__207_1338915091"/>
            <w:bookmarkStart w:id="415" w:name="__Fieldmark__207_1338915091"/>
            <w:bookmarkEnd w:id="4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yllabl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6" w:name="__Fieldmark__208_1338915091"/>
            <w:bookmarkStart w:id="417" w:name="__Fieldmark__208_1338915091"/>
            <w:bookmarkEnd w:id="4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ney amount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8" w:name="__Fieldmark__209_1338915091"/>
            <w:bookmarkStart w:id="419" w:name="__Fieldmark__209_1338915091"/>
            <w:bookmarkEnd w:id="4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CV sequenc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0" w:name="__Fieldmark__210_1338915091"/>
            <w:bookmarkStart w:id="421" w:name="__Fieldmark__210_1338915091"/>
            <w:bookmarkEnd w:id="4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redit card number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2" w:name="__Fieldmark__211_1338915091"/>
            <w:bookmarkStart w:id="423" w:name="__Fieldmark__211_1338915091"/>
            <w:bookmarkEnd w:id="4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ontinuos sentenc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4" w:name="__Fieldmark__212_1338915091"/>
            <w:bookmarkStart w:id="425" w:name="__Fieldmark__212_1338915091"/>
            <w:bookmarkEnd w:id="4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lephone number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6" w:name="__Fieldmark__213_1338915091"/>
            <w:bookmarkStart w:id="427" w:name="__Fieldmark__213_1338915091"/>
            <w:bookmarkEnd w:id="4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honetically rich sentenc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8" w:name="__Fieldmark__214_1338915091"/>
            <w:bookmarkStart w:id="429" w:name="__Fieldmark__214_1338915091"/>
            <w:bookmarkEnd w:id="4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/no question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0" w:name="__Fieldmark__215_1338915091"/>
            <w:bookmarkStart w:id="431" w:name="__Fieldmark__215_1338915091"/>
            <w:bookmarkEnd w:id="4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honetically balanced sentenc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2" w:name="__Fieldmark__216_1338915091"/>
            <w:bookmarkStart w:id="433" w:name="__Fieldmark__216_1338915091"/>
            <w:bookmarkEnd w:id="4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>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M.7. Technical Information – Image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lution in pixels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or component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4" w:name="__Fieldmark__217_1338915091"/>
            <w:bookmarkStart w:id="435" w:name="__Fieldmark__217_1338915091"/>
            <w:bookmarkEnd w:id="4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GB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6" w:name="__Fieldmark__218_1338915091"/>
            <w:bookmarkStart w:id="437" w:name="__Fieldmark__218_1338915091"/>
            <w:bookmarkEnd w:id="4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MYK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8" w:name="__Fieldmark__219_1338915091"/>
            <w:bookmarkStart w:id="439" w:name="__Fieldmark__219_1338915091"/>
            <w:bookmarkEnd w:id="4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:2:2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0" w:name="__Fieldmark__220_1338915091"/>
            <w:bookmarkStart w:id="441" w:name="__Fieldmark__220_1338915091"/>
            <w:bookmarkEnd w:id="4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or depth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2" w:name="__Fieldmark__221_1338915091"/>
            <w:bookmarkStart w:id="443" w:name="__Fieldmark__221_1338915091"/>
            <w:bookmarkEnd w:id="4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 bi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4" w:name="__Fieldmark__222_1338915091"/>
            <w:bookmarkStart w:id="445" w:name="__Fieldmark__222_1338915091"/>
            <w:bookmarkEnd w:id="4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6 bit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6" w:name="__Fieldmark__223_1338915091"/>
            <w:bookmarkStart w:id="447" w:name="__Fieldmark__223_1338915091"/>
            <w:bookmarkEnd w:id="4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24 bit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8" w:name="__Fieldmark__224_1338915091"/>
            <w:bookmarkStart w:id="449" w:name="__Fieldmark__224_1338915091"/>
            <w:bookmarkEnd w:id="4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32 bi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0" w:name="__Fieldmark__225_1338915091"/>
            <w:bookmarkStart w:id="451" w:name="__Fieldmark__225_1338915091"/>
            <w:bookmarkEnd w:id="4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 forma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2" w:name="__Fieldmark__226_1338915091"/>
            <w:bookmarkStart w:id="453" w:name="__Fieldmark__226_1338915091"/>
            <w:bookmarkEnd w:id="4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JP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4" w:name="__Fieldmark__227_1338915091"/>
            <w:bookmarkStart w:id="455" w:name="__Fieldmark__227_1338915091"/>
            <w:bookmarkEnd w:id="4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GIF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6" w:name="__Fieldmark__228_1338915091"/>
            <w:bookmarkStart w:id="457" w:name="__Fieldmark__228_1338915091"/>
            <w:bookmarkEnd w:id="4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IFF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8" w:name="__Fieldmark__229_1338915091"/>
            <w:bookmarkStart w:id="459" w:name="__Fieldmark__229_1338915091"/>
            <w:bookmarkEnd w:id="4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M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0" w:name="__Fieldmark__230_1338915091"/>
            <w:bookmarkStart w:id="461" w:name="__Fieldmark__230_1338915091"/>
            <w:bookmarkEnd w:id="4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P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2" w:name="__Fieldmark__231_1338915091"/>
            <w:bookmarkStart w:id="463" w:name="__Fieldmark__231_1338915091"/>
            <w:bookmarkEnd w:id="4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IF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4" w:name="__Fieldmark__232_1338915091"/>
            <w:bookmarkStart w:id="465" w:name="__Fieldmark__232_1338915091"/>
            <w:bookmarkEnd w:id="4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P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6" w:name="__Fieldmark__233_1338915091"/>
            <w:bookmarkStart w:id="467" w:name="__Fieldmark__233_1338915091"/>
            <w:bookmarkEnd w:id="4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 of data:</w:t>
            </w:r>
          </w:p>
          <w:p>
            <w:pPr>
              <w:pStyle w:val="Normal"/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>Size (Mb, Gb, etc)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/>
              <w:t>Duration (minutes, hours, etc)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ress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8" w:name="__Fieldmark__234_1338915091"/>
            <w:bookmarkStart w:id="469" w:name="__Fieldmark__234_1338915091"/>
            <w:bookmarkEnd w:id="4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0" w:name="__Fieldmark__235_1338915091"/>
            <w:bookmarkStart w:id="471" w:name="__Fieldmark__235_1338915091"/>
            <w:bookmarkEnd w:id="4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Zip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2" w:name="__Fieldmark__236_1338915091"/>
            <w:bookmarkStart w:id="473" w:name="__Fieldmark__236_1338915091"/>
            <w:bookmarkEnd w:id="4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Compression ratio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M.8. Technical Information – Video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4" w:name="__Fieldmark__237_1338915091"/>
            <w:bookmarkStart w:id="475" w:name="__Fieldmark__237_1338915091"/>
            <w:bookmarkEnd w:id="4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ynchronized audio </w:t>
            </w:r>
            <w:r>
              <w:rPr>
                <w:i/>
                <w:lang w:val="en-US"/>
              </w:rPr>
              <w:t>(see section M.6.)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lution in pixels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or component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6" w:name="__Fieldmark__238_1338915091"/>
            <w:bookmarkStart w:id="477" w:name="__Fieldmark__238_1338915091"/>
            <w:bookmarkEnd w:id="4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GB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8" w:name="__Fieldmark__239_1338915091"/>
            <w:bookmarkStart w:id="479" w:name="__Fieldmark__239_1338915091"/>
            <w:bookmarkEnd w:id="4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MYK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0" w:name="__Fieldmark__240_1338915091"/>
            <w:bookmarkStart w:id="481" w:name="__Fieldmark__240_1338915091"/>
            <w:bookmarkEnd w:id="4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:2:2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2" w:name="__Fieldmark__241_1338915091"/>
            <w:bookmarkStart w:id="483" w:name="__Fieldmark__241_1338915091"/>
            <w:bookmarkEnd w:id="4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or depth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4" w:name="__Fieldmark__242_1338915091"/>
            <w:bookmarkStart w:id="485" w:name="__Fieldmark__242_1338915091"/>
            <w:bookmarkEnd w:id="4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 bi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6" w:name="__Fieldmark__243_1338915091"/>
            <w:bookmarkStart w:id="487" w:name="__Fieldmark__243_1338915091"/>
            <w:bookmarkEnd w:id="4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6 bit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8" w:name="__Fieldmark__244_1338915091"/>
            <w:bookmarkStart w:id="489" w:name="__Fieldmark__244_1338915091"/>
            <w:bookmarkEnd w:id="4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24 bits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90" w:name="__Fieldmark__245_1338915091"/>
            <w:bookmarkStart w:id="491" w:name="__Fieldmark__245_1338915091"/>
            <w:bookmarkEnd w:id="4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Frame rat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92" w:name="__Fieldmark__246_1338915091"/>
            <w:bookmarkStart w:id="493" w:name="__Fieldmark__246_1338915091"/>
            <w:bookmarkEnd w:id="4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&lt;25 frames/sec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94" w:name="__Fieldmark__247_1338915091"/>
            <w:bookmarkStart w:id="495" w:name="__Fieldmark__247_1338915091"/>
            <w:bookmarkEnd w:id="4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25 frames/sec.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96" w:name="__Fieldmark__248_1338915091"/>
            <w:bookmarkStart w:id="497" w:name="__Fieldmark__248_1338915091"/>
            <w:bookmarkEnd w:id="4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30 frames/sec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98" w:name="__Fieldmark__249_1338915091"/>
            <w:bookmarkStart w:id="499" w:name="__Fieldmark__249_1338915091"/>
            <w:bookmarkEnd w:id="4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50 frames/sec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0" w:name="__Fieldmark__250_1338915091"/>
            <w:bookmarkStart w:id="501" w:name="__Fieldmark__250_1338915091"/>
            <w:bookmarkEnd w:id="5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60 frames/sec.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2" w:name="__Fieldmark__251_1338915091"/>
            <w:bookmarkStart w:id="503" w:name="__Fieldmark__251_1338915091"/>
            <w:bookmarkEnd w:id="5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 forma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4" w:name="__Fieldmark__252_1338915091"/>
            <w:bookmarkStart w:id="505" w:name="__Fieldmark__252_1338915091"/>
            <w:bookmarkEnd w:id="5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6" w:name="__Fieldmark__253_1338915091"/>
            <w:bookmarkStart w:id="507" w:name="__Fieldmark__253_1338915091"/>
            <w:bookmarkEnd w:id="5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V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8" w:name="__Fieldmark__254_1338915091"/>
            <w:bookmarkStart w:id="509" w:name="__Fieldmark__254_1338915091"/>
            <w:bookmarkEnd w:id="5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PEG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10" w:name="__Fieldmark__255_1338915091"/>
            <w:bookmarkStart w:id="511" w:name="__Fieldmark__255_1338915091"/>
            <w:bookmarkEnd w:id="5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Quicktim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12" w:name="__Fieldmark__256_1338915091"/>
            <w:bookmarkStart w:id="513" w:name="__Fieldmark__256_1338915091"/>
            <w:bookmarkEnd w:id="5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G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14" w:name="__Fieldmark__257_1338915091"/>
            <w:bookmarkStart w:id="515" w:name="__Fieldmark__257_1338915091"/>
            <w:bookmarkEnd w:id="5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 of data:</w:t>
            </w:r>
          </w:p>
          <w:p>
            <w:pPr>
              <w:pStyle w:val="Normal"/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>Size (Mb, Gb, etc)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/>
              <w:t>Duration (minutes, hours, etc)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ress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16" w:name="__Fieldmark__258_1338915091"/>
            <w:bookmarkStart w:id="517" w:name="__Fieldmark__258_1338915091"/>
            <w:bookmarkEnd w:id="5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18" w:name="__Fieldmark__259_1338915091"/>
            <w:bookmarkStart w:id="519" w:name="__Fieldmark__259_1338915091"/>
            <w:bookmarkEnd w:id="5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Zip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0" w:name="__Fieldmark__260_1338915091"/>
            <w:bookmarkStart w:id="521" w:name="__Fieldmark__260_1338915091"/>
            <w:bookmarkEnd w:id="5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Compression ratio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M.9. Technical Information – Modeling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l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2" w:name="__Fieldmark__261_1338915091"/>
            <w:bookmarkStart w:id="523" w:name="__Fieldmark__261_1338915091"/>
            <w:bookmarkEnd w:id="5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2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4" w:name="__Fieldmark__262_1338915091"/>
            <w:bookmarkStart w:id="525" w:name="__Fieldmark__262_1338915091"/>
            <w:bookmarkEnd w:id="5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3D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6" w:name="__Fieldmark__263_1338915091"/>
            <w:bookmarkStart w:id="527" w:name="__Fieldmark__263_1338915091"/>
            <w:bookmarkEnd w:id="5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 format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8" w:name="__Fieldmark__264_1338915091"/>
            <w:bookmarkStart w:id="529" w:name="__Fieldmark__264_1338915091"/>
            <w:bookmarkEnd w:id="5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RM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30" w:name="__Fieldmark__265_1338915091"/>
            <w:bookmarkStart w:id="531" w:name="__Fieldmark__265_1338915091"/>
            <w:bookmarkEnd w:id="5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gorithms used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lang w:val="en-US"/>
              </w:rPr>
            </w:pPr>
            <w:r>
              <w:rPr>
                <w:b/>
                <w:smallCaps/>
                <w:lang w:val="en-US"/>
              </w:rPr>
              <w:t>M.10. Further Comments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lang w:val="en-US"/>
        </w:rPr>
      </w:pPr>
      <w:r>
        <w:rPr>
          <w:lang w:val="en-US"/>
        </w:rPr>
        <w:t>ELRA/ELDA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9 rue des Cordelières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lang w:val="en-US"/>
        </w:rPr>
      </w:pPr>
      <w:r>
        <w:rPr>
          <w:lang w:val="en-US"/>
        </w:rPr>
        <w:t>F-75013 PARIS, FRANCE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lang w:val="en-US"/>
        </w:rPr>
      </w:pPr>
      <w:r>
        <w:rPr>
          <w:lang w:val="en-US"/>
        </w:rPr>
        <w:t>Tel +33 1 43 13 33 33 - Fax +33 1 43 13 33 30 - E-mail mapelli@elda.org</w:t>
      </w:r>
    </w:p>
    <w:p>
      <w:pPr>
        <w:pStyle w:val="Normal"/>
        <w:jc w:val="center"/>
        <w:rPr/>
      </w:pPr>
      <w:r>
        <w:rPr>
          <w:lang w:val="en-US"/>
        </w:rPr>
        <w:t>http://www.elda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– Multimodal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MULTIMODAL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Multimodal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MULTIMODAL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513"/>
    </w:tblGrid>
    <w:tr>
      <w:trPr/>
      <w:tc>
        <w:tcPr>
          <w:tcW w:w="169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2326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513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u w:val="single"/>
              <w:lang w:val="en-US"/>
            </w:rPr>
          </w:pPr>
          <w:r>
            <w:rPr>
              <w:b/>
              <w:sz w:val="28"/>
              <w:u w:val="single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u w:val="single"/>
              <w:lang w:val="en-US"/>
            </w:rPr>
          </w:pPr>
          <w:r>
            <w:rPr>
              <w:b/>
              <w:sz w:val="28"/>
              <w:u w:val="single"/>
              <w:lang w:val="en-US"/>
            </w:rPr>
            <w:t>Description form - PROVIDER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b/>
              <w:b/>
              <w:sz w:val="28"/>
              <w:u w:val="single"/>
              <w:lang w:val="en-US"/>
            </w:rPr>
          </w:pPr>
          <w:r>
            <w:rPr>
              <w:b/>
              <w:sz w:val="28"/>
              <w:u w:val="single"/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lang w:val="en-US"/>
            </w:rPr>
          </w:pPr>
          <w:r>
            <w:rPr>
              <w:b/>
              <w:sz w:val="28"/>
              <w:lang w:val="en-US"/>
            </w:rPr>
            <w:t>Language Resources: Multi-moda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4:45:00Z</dcterms:created>
  <dc:creator>Paulsson Niklas</dc:creator>
  <dc:description/>
  <dc:language>en-US</dc:language>
  <cp:lastModifiedBy>valerie.mapelli</cp:lastModifiedBy>
  <cp:lastPrinted>2004-01-22T14:50:00Z</cp:lastPrinted>
  <dcterms:modified xsi:type="dcterms:W3CDTF">2014-10-01T09:36:00Z</dcterms:modified>
  <cp:revision>22</cp:revision>
  <dc:subject/>
  <dc:title>PRODUCTEUR/FOURNISSEUR	</dc:title>
</cp:coreProperties>
</file>