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.1. General Information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ording source:</w:t>
            </w:r>
          </w:p>
          <w:p>
            <w:pPr>
              <w:pStyle w:val="Normal"/>
              <w:tabs>
                <w:tab w:val="clear" w:pos="709"/>
                <w:tab w:val="left" w:pos="1347" w:leader="none"/>
                <w:tab w:val="left" w:pos="9072" w:leader="dot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0" w:name="__Fieldmark__0_757981794"/>
            <w:bookmarkStart w:id="1" w:name="__Fieldmark__0_757981794"/>
            <w:bookmarkEnd w:id="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Radio            Station:                                  Band:</w:t>
            </w:r>
          </w:p>
          <w:p>
            <w:pPr>
              <w:pStyle w:val="Normal"/>
              <w:tabs>
                <w:tab w:val="clear" w:pos="709"/>
                <w:tab w:val="left" w:pos="1347" w:leader="none"/>
                <w:tab w:val="left" w:pos="9072" w:leader="dot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" w:name="__Fieldmark__1_757981794"/>
            <w:bookmarkStart w:id="3" w:name="__Fieldmark__1_757981794"/>
            <w:bookmarkEnd w:id="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TV</w:t>
              <w:tab/>
              <w:t>Station:</w:t>
            </w:r>
          </w:p>
          <w:p>
            <w:pPr>
              <w:pStyle w:val="Normal"/>
              <w:tabs>
                <w:tab w:val="clear" w:pos="709"/>
                <w:tab w:val="left" w:pos="1347" w:leader="none"/>
                <w:tab w:val="left" w:pos="9072" w:leader="dot"/>
              </w:tabs>
              <w:spacing w:before="60" w:after="4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2_757981794"/>
            <w:bookmarkStart w:id="5" w:name="__Fieldmark__2_757981794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Internet</w:t>
              <w:tab/>
              <w:t>URL: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Recording period: </w:t>
            </w:r>
            <w:r>
              <w:rPr>
                <w:i/>
                <w:lang w:val="en-GB"/>
              </w:rPr>
              <w:t>(from date-to date)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9070" w:leader="dot"/>
              </w:tabs>
              <w:spacing w:before="6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ype of recording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4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" w:name="__Fieldmark__3_757981794"/>
            <w:bookmarkStart w:id="7" w:name="__Fieldmark__3_757981794"/>
            <w:bookmarkEnd w:id="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News broadcast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" w:name="__Fieldmark__4_757981794"/>
            <w:bookmarkStart w:id="9" w:name="__Fieldmark__4_757981794"/>
            <w:bookmarkEnd w:id="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Phone calls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" w:name="__Fieldmark__5_757981794"/>
            <w:bookmarkStart w:id="11" w:name="__Fieldmark__5_757981794"/>
            <w:bookmarkEnd w:id="1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Interviews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" w:name="__Fieldmark__6_757981794"/>
            <w:bookmarkStart w:id="13" w:name="__Fieldmark__6_757981794"/>
            <w:bookmarkEnd w:id="1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Conversations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7_757981794"/>
            <w:bookmarkStart w:id="15" w:name="__Fieldmark__7_757981794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Other: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9070" w:leader="dot"/>
              </w:tabs>
              <w:spacing w:before="60" w:after="40"/>
              <w:rPr>
                <w:b/>
                <w:b/>
              </w:rPr>
            </w:pPr>
            <w:r>
              <w:rPr/>
              <w:t>Comments: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.2. Speaker Specific Information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x and number of speakers:</w:t>
            </w:r>
          </w:p>
          <w:p>
            <w:pPr>
              <w:pStyle w:val="Normal"/>
              <w:tabs>
                <w:tab w:val="clear" w:pos="709"/>
                <w:tab w:val="left" w:pos="1347" w:leader="none"/>
                <w:tab w:val="left" w:pos="9072" w:leader="dot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" w:name="__Fieldmark__8_757981794"/>
            <w:bookmarkStart w:id="17" w:name="__Fieldmark__8_757981794"/>
            <w:bookmarkEnd w:id="1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Male</w:t>
              <w:tab/>
              <w:t>Number:</w:t>
            </w:r>
          </w:p>
          <w:p>
            <w:pPr>
              <w:pStyle w:val="Normal"/>
              <w:tabs>
                <w:tab w:val="clear" w:pos="709"/>
                <w:tab w:val="left" w:pos="1347" w:leader="none"/>
                <w:tab w:val="left" w:pos="9072" w:leader="dot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" w:name="__Fieldmark__9_757981794"/>
            <w:bookmarkStart w:id="19" w:name="__Fieldmark__9_757981794"/>
            <w:bookmarkEnd w:id="1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Female</w:t>
              <w:tab/>
              <w:t>Number:</w:t>
            </w:r>
          </w:p>
          <w:p>
            <w:pPr>
              <w:pStyle w:val="Normal"/>
              <w:tabs>
                <w:tab w:val="clear" w:pos="709"/>
                <w:tab w:val="left" w:pos="1347" w:leader="none"/>
                <w:tab w:val="left" w:pos="9072" w:leader="dot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0" w:name="__Fieldmark__10_757981794"/>
            <w:bookmarkStart w:id="21" w:name="__Fieldmark__10_757981794"/>
            <w:bookmarkEnd w:id="2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Impostors</w:t>
              <w:tab/>
              <w:t>Number:</w:t>
            </w:r>
          </w:p>
          <w:p>
            <w:pPr>
              <w:pStyle w:val="Normal"/>
              <w:tabs>
                <w:tab w:val="clear" w:pos="709"/>
                <w:tab w:val="left" w:pos="1347" w:leader="none"/>
                <w:tab w:val="left" w:pos="9072" w:leader="dot"/>
              </w:tabs>
              <w:spacing w:before="60" w:after="40"/>
              <w:rPr>
                <w:lang w:val="en-US"/>
              </w:rPr>
            </w:pPr>
            <w:r>
              <w:rPr>
                <w:lang w:val="en-US"/>
              </w:rPr>
              <w:t>Total number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ge class: </w:t>
            </w:r>
            <w:r>
              <w:rPr>
                <w:lang w:val="en-US"/>
              </w:rPr>
              <w:t>(indicate number)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" w:name="__Fieldmark__11_757981794"/>
            <w:bookmarkStart w:id="23" w:name="__Fieldmark__11_757981794"/>
            <w:bookmarkEnd w:id="2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Children I ( __ to __ 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4" w:name="__Fieldmark__12_757981794"/>
            <w:bookmarkStart w:id="25" w:name="__Fieldmark__12_757981794"/>
            <w:bookmarkEnd w:id="2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dults I ( __ to __ 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6" w:name="__Fieldmark__13_757981794"/>
            <w:bookmarkStart w:id="27" w:name="__Fieldmark__13_757981794"/>
            <w:bookmarkEnd w:id="2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Elderly (over 60)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8" w:name="__Fieldmark__14_757981794"/>
            <w:bookmarkStart w:id="29" w:name="__Fieldmark__14_757981794"/>
            <w:bookmarkEnd w:id="2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Children II ( __ to __ 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0" w:name="__Fieldmark__15_757981794"/>
            <w:bookmarkStart w:id="31" w:name="__Fieldmark__15_757981794"/>
            <w:bookmarkEnd w:id="3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dults II ( __ to __ 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2" w:name="__Fieldmark__16_757981794"/>
            <w:bookmarkStart w:id="33" w:name="__Fieldmark__16_757981794"/>
            <w:bookmarkEnd w:id="3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ge unknown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4" w:name="__Fieldmark__17_757981794"/>
            <w:bookmarkStart w:id="35" w:name="__Fieldmark__17_757981794"/>
            <w:bookmarkEnd w:id="3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Teenagers I ( __ to __ 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6" w:name="__Fieldmark__18_757981794"/>
            <w:bookmarkStart w:id="37" w:name="__Fieldmark__18_757981794"/>
            <w:bookmarkEnd w:id="3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dults III ( __ to __ 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8" w:name="__Fieldmark__19_757981794"/>
            <w:bookmarkStart w:id="39" w:name="__Fieldmark__19_757981794"/>
            <w:bookmarkEnd w:id="3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 distribution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0" w:name="__Fieldmark__20_757981794"/>
            <w:bookmarkStart w:id="41" w:name="__Fieldmark__20_757981794"/>
            <w:bookmarkEnd w:id="4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Teenagers II ( __ to __ 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2" w:name="__Fieldmark__21_757981794"/>
            <w:bookmarkStart w:id="43" w:name="__Fieldmark__21_757981794"/>
            <w:bookmarkEnd w:id="4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dults IV ( __ to __ )</w:t>
              <w:tab/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igin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4" w:name="__Fieldmark__22_757981794"/>
            <w:bookmarkStart w:id="45" w:name="__Fieldmark__22_757981794"/>
            <w:bookmarkEnd w:id="4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ativ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6" w:name="__Fieldmark__23_757981794"/>
            <w:bookmarkStart w:id="47" w:name="__Fieldmark__23_757981794"/>
            <w:bookmarkEnd w:id="4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n nativ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8" w:name="__Fieldmark__24_757981794"/>
            <w:bookmarkStart w:id="49" w:name="__Fieldmark__24_757981794"/>
            <w:bookmarkEnd w:id="4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Unknown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40"/>
              <w:rPr>
                <w:lang w:val="en-US"/>
              </w:rPr>
            </w:pPr>
            <w:r>
              <w:rPr>
                <w:lang w:val="en-US"/>
              </w:rPr>
              <w:t>Comments: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formation included about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0" w:name="__Fieldmark__25_757981794"/>
            <w:bookmarkStart w:id="51" w:name="__Fieldmark__25_757981794"/>
            <w:bookmarkEnd w:id="5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Place of living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2" w:name="__Fieldmark__26_757981794"/>
            <w:bookmarkStart w:id="53" w:name="__Fieldmark__26_757981794"/>
            <w:bookmarkEnd w:id="5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Place of birth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4" w:name="__Fieldmark__27_757981794"/>
            <w:bookmarkStart w:id="55" w:name="__Fieldmark__27_757981794"/>
            <w:bookmarkEnd w:id="5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Education level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6" w:name="__Fieldmark__28_757981794"/>
            <w:bookmarkStart w:id="57" w:name="__Fieldmark__28_757981794"/>
            <w:bookmarkEnd w:id="5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Dialect/accen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8" w:name="__Fieldmark__29_757981794"/>
            <w:bookmarkStart w:id="59" w:name="__Fieldmark__29_757981794"/>
            <w:bookmarkEnd w:id="5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Trained speaker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0" w:name="__Fieldmark__30_757981794"/>
            <w:bookmarkStart w:id="61" w:name="__Fieldmark__30_757981794"/>
            <w:bookmarkEnd w:id="6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peaking/hearing impairments</w:t>
            </w:r>
          </w:p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2" w:name="__Fieldmark__31_757981794"/>
            <w:bookmarkStart w:id="63" w:name="__Fieldmark__31_757981794"/>
            <w:bookmarkEnd w:id="6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40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B.3. Recording Information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rPr>
                <w:b/>
              </w:rPr>
              <w:t>Mode: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4" w:name="__Fieldmark__32_757981794"/>
            <w:bookmarkStart w:id="65" w:name="__Fieldmark__32_757981794"/>
            <w:bookmarkEnd w:id="6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Rea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6" w:name="__Fieldmark__33_757981794"/>
            <w:bookmarkStart w:id="67" w:name="__Fieldmark__33_757981794"/>
            <w:bookmarkEnd w:id="6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pontaneou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8" w:name="__Fieldmark__34_757981794"/>
            <w:bookmarkStart w:id="69" w:name="__Fieldmark__34_757981794"/>
            <w:bookmarkEnd w:id="6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Both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pics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lang w:val="en-US"/>
              </w:rPr>
            </w:pPr>
            <w:r>
              <w:rPr>
                <w:lang w:val="en-US"/>
              </w:rPr>
              <w:t>List of topics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GB"/>
              </w:rPr>
            </w:pPr>
            <w:r>
              <w:rPr>
                <w:lang w:val="en-US"/>
              </w:rPr>
              <w:t>Total number of topics:</w:t>
              <w:tab/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</w:rPr>
              <w:t>Channel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0" w:name="__Fieldmark__35_757981794"/>
            <w:bookmarkStart w:id="71" w:name="__Fieldmark__35_757981794"/>
            <w:bookmarkEnd w:id="7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Telephon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2" w:name="__Fieldmark__36_757981794"/>
            <w:bookmarkStart w:id="73" w:name="__Fieldmark__36_757981794"/>
            <w:bookmarkEnd w:id="7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tudio</w:t>
              <w:tab/>
              <w:tab/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</w:rPr>
              <w:t>Fidelity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4" w:name="__Fieldmark__37_757981794"/>
            <w:bookmarkStart w:id="75" w:name="__Fieldmark__37_757981794"/>
            <w:bookmarkEnd w:id="7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Low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6" w:name="__Fieldmark__38_757981794"/>
            <w:bookmarkStart w:id="77" w:name="__Fieldmark__38_757981794"/>
            <w:bookmarkEnd w:id="7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Medium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8" w:name="__Fieldmark__39_757981794"/>
            <w:bookmarkStart w:id="79" w:name="__Fieldmark__39_757981794"/>
            <w:bookmarkEnd w:id="7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High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</w:rPr>
              <w:t xml:space="preserve">Speech percentage: </w:t>
            </w:r>
            <w:r>
              <w:rPr>
                <w:i/>
              </w:rPr>
              <w:t>(range: 70-95%)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ackground noise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0" w:name="__Fieldmark__40_757981794"/>
            <w:bookmarkStart w:id="81" w:name="__Fieldmark__40_757981794"/>
            <w:bookmarkEnd w:id="8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Music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2" w:name="__Fieldmark__41_757981794"/>
            <w:bookmarkStart w:id="83" w:name="__Fieldmark__41_757981794"/>
            <w:bookmarkEnd w:id="8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peech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4" w:name="__Fieldmark__42_757981794"/>
            <w:bookmarkStart w:id="85" w:name="__Fieldmark__42_757981794"/>
            <w:bookmarkEnd w:id="8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Commercials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6" w:name="__Fieldmark__43_757981794"/>
            <w:bookmarkStart w:id="87" w:name="__Fieldmark__43_757981794"/>
            <w:bookmarkEnd w:id="8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ound effect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8" w:name="__Fieldmark__44_757981794"/>
            <w:bookmarkStart w:id="89" w:name="__Fieldmark__44_757981794"/>
            <w:bookmarkEnd w:id="8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  <w:tab/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quipment: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6804" w:leader="none"/>
                <w:tab w:val="left" w:pos="9070" w:leader="dot"/>
              </w:tabs>
              <w:spacing w:before="60" w:after="40"/>
              <w:rPr>
                <w:lang w:val="en-GB"/>
              </w:rPr>
            </w:pPr>
            <w:r>
              <w:rPr>
                <w:lang w:val="en-GB"/>
              </w:rPr>
              <w:t>Radio type: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6804" w:leader="none"/>
                <w:tab w:val="left" w:pos="9070" w:leader="dot"/>
              </w:tabs>
              <w:spacing w:before="60" w:after="40"/>
              <w:rPr>
                <w:lang w:val="en-GB"/>
              </w:rPr>
            </w:pPr>
            <w:r>
              <w:rPr>
                <w:lang w:val="en-GB"/>
              </w:rPr>
              <w:t>Sound card type: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6804" w:leader="none"/>
                <w:tab w:val="left" w:pos="9070" w:leader="dot"/>
              </w:tabs>
              <w:spacing w:before="60" w:after="40"/>
              <w:rPr>
                <w:b/>
                <w:b/>
              </w:rPr>
            </w:pPr>
            <w:r>
              <w:rPr/>
              <w:t>Platform type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</w:rPr>
              <w:t xml:space="preserve">Strategy: </w:t>
            </w:r>
            <w:r>
              <w:rPr>
                <w:i/>
              </w:rPr>
              <w:t>(if any)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40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B.4. Lexicon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rPr>
                <w:b/>
                <w:lang w:val="en-GB"/>
              </w:rPr>
              <w:t>Lexicon included: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0" w:name="__Fieldmark__45_757981794"/>
            <w:bookmarkStart w:id="91" w:name="__Fieldmark__45_757981794"/>
            <w:bookmarkEnd w:id="9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2" w:name="__Fieldmark__46_757981794"/>
            <w:bookmarkStart w:id="93" w:name="__Fieldmark__46_757981794"/>
            <w:bookmarkEnd w:id="9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9070" w:leader="dot"/>
              </w:tabs>
              <w:spacing w:before="60" w:after="40"/>
              <w:rPr>
                <w:b/>
                <w:b/>
                <w:lang w:val="en-GB"/>
              </w:rPr>
            </w:pPr>
            <w:r>
              <w:rPr>
                <w:lang w:val="en-GB"/>
              </w:rPr>
              <w:t>Size (number of lexicon entries) 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</w:rPr>
              <w:t>Format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4" w:name="__Fieldmark__47_757981794"/>
            <w:bookmarkStart w:id="95" w:name="__Fieldmark__47_757981794"/>
            <w:bookmarkEnd w:id="9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SCI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6" w:name="__Fieldmark__48_757981794"/>
            <w:bookmarkStart w:id="97" w:name="__Fieldmark__48_757981794"/>
            <w:bookmarkEnd w:id="9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GML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8" w:name="__Fieldmark__49_757981794"/>
            <w:bookmarkStart w:id="99" w:name="__Fieldmark__49_757981794"/>
            <w:bookmarkEnd w:id="9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TEI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0" w:name="__Fieldmark__50_757981794"/>
            <w:bookmarkStart w:id="101" w:name="__Fieldmark__50_757981794"/>
            <w:bookmarkEnd w:id="10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  <w:tab/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</w:rPr>
              <w:t>Pronunciation lexicon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2" w:name="__Fieldmark__51_757981794"/>
            <w:bookmarkStart w:id="103" w:name="__Fieldmark__51_757981794"/>
            <w:bookmarkEnd w:id="10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vailab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4" w:name="__Fieldmark__52_757981794"/>
            <w:bookmarkStart w:id="105" w:name="__Fieldmark__52_757981794"/>
            <w:bookmarkEnd w:id="10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t available</w:t>
              <w:tab/>
              <w:tab/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ranscriptions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6" w:name="__Fieldmark__53_757981794"/>
            <w:bookmarkStart w:id="107" w:name="__Fieldmark__53_757981794"/>
            <w:bookmarkEnd w:id="10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Canonical onl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8" w:name="__Fieldmark__54_757981794"/>
            <w:bookmarkStart w:id="109" w:name="__Fieldmark__54_757981794"/>
            <w:bookmarkEnd w:id="10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Canonical + alt. pronunciation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0" w:name="__Fieldmark__55_757981794"/>
            <w:bookmarkStart w:id="111" w:name="__Fieldmark__55_757981794"/>
            <w:bookmarkEnd w:id="11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utomatically generated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2" w:name="__Fieldmark__56_757981794"/>
            <w:bookmarkStart w:id="113" w:name="__Fieldmark__56_757981794"/>
            <w:bookmarkEnd w:id="11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Checked manuall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4" w:name="__Fieldmark__57_757981794"/>
            <w:bookmarkStart w:id="115" w:name="__Fieldmark__57_757981794"/>
            <w:bookmarkEnd w:id="1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Generated fully manually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6" w:name="__Fieldmark__58_757981794"/>
            <w:bookmarkStart w:id="117" w:name="__Fieldmark__58_757981794"/>
            <w:bookmarkEnd w:id="11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oneme set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8" w:name="__Fieldmark__59_757981794"/>
            <w:bookmarkStart w:id="119" w:name="__Fieldmark__59_757981794"/>
            <w:bookmarkEnd w:id="11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AMP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0" w:name="__Fieldmark__60_757981794"/>
            <w:bookmarkStart w:id="121" w:name="__Fieldmark__60_757981794"/>
            <w:bookmarkEnd w:id="12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DARPA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2" w:name="__Fieldmark__61_757981794"/>
            <w:bookmarkStart w:id="123" w:name="__Fieldmark__61_757981794"/>
            <w:bookmarkEnd w:id="12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IPA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4" w:name="__Fieldmark__62_757981794"/>
            <w:bookmarkStart w:id="125" w:name="__Fieldmark__62_757981794"/>
            <w:bookmarkEnd w:id="12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CP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6" w:name="__Fieldmark__63_757981794"/>
            <w:bookmarkStart w:id="127" w:name="__Fieldmark__63_757981794"/>
            <w:bookmarkEnd w:id="12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4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B.5. Transcriptions</w:t>
            </w:r>
          </w:p>
        </w:tc>
      </w:tr>
      <w:tr>
        <w:trPr/>
        <w:tc>
          <w:tcPr>
            <w:tcW w:w="92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nguistic information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8" w:name="__Fieldmark__64_757981794"/>
            <w:bookmarkStart w:id="129" w:name="__Fieldmark__64_757981794"/>
            <w:bookmarkEnd w:id="12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rtographic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0" w:name="__Fieldmark__65_757981794"/>
            <w:bookmarkStart w:id="131" w:name="__Fieldmark__65_757981794"/>
            <w:bookmarkEnd w:id="13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Morphological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2" w:name="__Fieldmark__66_757981794"/>
            <w:bookmarkStart w:id="133" w:name="__Fieldmark__66_757981794"/>
            <w:bookmarkEnd w:id="13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Phonetic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4" w:name="__Fieldmark__67_757981794"/>
            <w:bookmarkStart w:id="135" w:name="__Fieldmark__67_757981794"/>
            <w:bookmarkEnd w:id="13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yntactic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6" w:name="__Fieldmark__68_757981794"/>
            <w:bookmarkStart w:id="137" w:name="__Fieldmark__68_757981794"/>
            <w:bookmarkEnd w:id="13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emantic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8" w:name="__Fieldmark__69_757981794"/>
            <w:bookmarkStart w:id="139" w:name="__Fieldmark__69_757981794"/>
            <w:bookmarkEnd w:id="13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Prosodic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0" w:name="__Fieldmark__70_757981794"/>
            <w:bookmarkStart w:id="141" w:name="__Fieldmark__70_757981794"/>
            <w:bookmarkEnd w:id="14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9070" w:leader="dot"/>
              </w:tabs>
              <w:spacing w:before="60" w:after="40"/>
              <w:rPr>
                <w:lang w:val="en-US"/>
              </w:rPr>
            </w:pPr>
            <w:r>
              <w:rPr>
                <w:lang w:val="en-US"/>
              </w:rPr>
              <w:t>Level of segmentation:</w:t>
            </w:r>
          </w:p>
          <w:p>
            <w:pPr>
              <w:pStyle w:val="Normal"/>
              <w:pBdr/>
              <w:tabs>
                <w:tab w:val="clear" w:pos="709"/>
                <w:tab w:val="left" w:pos="9070" w:leader="dot"/>
              </w:tabs>
              <w:spacing w:before="60" w:after="40"/>
              <w:rPr>
                <w:lang w:val="en-US"/>
              </w:rPr>
            </w:pPr>
            <w:r>
              <w:rPr>
                <w:lang w:val="en-US"/>
              </w:rPr>
              <w:t>Level of transcription:</w:t>
            </w:r>
          </w:p>
          <w:p>
            <w:pPr>
              <w:pStyle w:val="Normal"/>
              <w:pBdr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nscription standard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2" w:name="__Fieldmark__71_757981794"/>
            <w:bookmarkStart w:id="143" w:name="__Fieldmark__71_757981794"/>
            <w:bookmarkEnd w:id="14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A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4" w:name="__Fieldmark__72_757981794"/>
            <w:bookmarkStart w:id="145" w:name="__Fieldmark__72_757981794"/>
            <w:bookmarkEnd w:id="14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GML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6" w:name="__Fieldmark__73_757981794"/>
            <w:bookmarkStart w:id="147" w:name="__Fieldmark__73_757981794"/>
            <w:bookmarkEnd w:id="14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XML</w:t>
            </w:r>
          </w:p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8" w:name="__Fieldmark__74_757981794"/>
            <w:bookmarkStart w:id="149" w:name="__Fieldmark__74_757981794"/>
            <w:bookmarkEnd w:id="14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IST/LDC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50" w:name="__Fieldmark__75_757981794"/>
            <w:bookmarkStart w:id="151" w:name="__Fieldmark__75_757981794"/>
            <w:bookmarkEnd w:id="15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  <w:tab/>
              <w:tab/>
            </w:r>
          </w:p>
          <w:p>
            <w:pPr>
              <w:pStyle w:val="Normal"/>
              <w:pBdr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notations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52" w:name="__Fieldmark__76_757981794"/>
            <w:bookmarkStart w:id="153" w:name="__Fieldmark__76_757981794"/>
            <w:bookmarkEnd w:id="15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n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54" w:name="__Fieldmark__77_757981794"/>
            <w:bookmarkStart w:id="155" w:name="__Fieldmark__77_757981794"/>
            <w:bookmarkEnd w:id="15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peaker noise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56" w:name="__Fieldmark__78_757981794"/>
            <w:bookmarkStart w:id="157" w:name="__Fieldmark__78_757981794"/>
            <w:bookmarkEnd w:id="15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Background noise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58" w:name="__Fieldmark__79_757981794"/>
            <w:bookmarkStart w:id="159" w:name="__Fieldmark__79_757981794"/>
            <w:bookmarkEnd w:id="15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Mispronunciat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0" w:name="__Fieldmark__80_757981794"/>
            <w:bookmarkStart w:id="161" w:name="__Fieldmark__80_757981794"/>
            <w:bookmarkEnd w:id="16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Truncation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2" w:name="__Fieldmark__81_757981794"/>
            <w:bookmarkStart w:id="163" w:name="__Fieldmark__81_757981794"/>
            <w:bookmarkEnd w:id="16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40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B.6. Technical Information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gnal encoding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4" w:name="__Fieldmark__82_757981794"/>
            <w:bookmarkStart w:id="165" w:name="__Fieldmark__82_757981794"/>
            <w:bookmarkEnd w:id="16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PC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6" w:name="__Fieldmark__83_757981794"/>
            <w:bookmarkStart w:id="167" w:name="__Fieldmark__83_757981794"/>
            <w:bookmarkEnd w:id="16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e format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8" w:name="__Fieldmark__84_757981794"/>
            <w:bookmarkStart w:id="169" w:name="__Fieldmark__84_757981794"/>
            <w:bookmarkEnd w:id="16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IFF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70" w:name="__Fieldmark__85_757981794"/>
            <w:bookmarkStart w:id="171" w:name="__Fieldmark__85_757981794"/>
            <w:bookmarkEnd w:id="17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Wav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72" w:name="__Fieldmark__86_757981794"/>
            <w:bookmarkStart w:id="173" w:name="__Fieldmark__86_757981794"/>
            <w:bookmarkEnd w:id="17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Without header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74" w:name="__Fieldmark__87_757981794"/>
            <w:bookmarkStart w:id="175" w:name="__Fieldmark__87_757981794"/>
            <w:bookmarkEnd w:id="17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Real audi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76" w:name="__Fieldmark__88_757981794"/>
            <w:bookmarkStart w:id="177" w:name="__Fieldmark__88_757981794"/>
            <w:bookmarkEnd w:id="17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IST/Sphere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78" w:name="__Fieldmark__89_757981794"/>
            <w:bookmarkStart w:id="179" w:name="__Fieldmark__89_757981794"/>
            <w:bookmarkEnd w:id="17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u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4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0" w:name="__Fieldmark__90_757981794"/>
            <w:bookmarkStart w:id="181" w:name="__Fieldmark__90_757981794"/>
            <w:bookmarkEnd w:id="18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ount of data:</w:t>
            </w:r>
          </w:p>
          <w:p>
            <w:pPr>
              <w:pStyle w:val="Normal"/>
              <w:spacing w:before="60" w:after="40"/>
              <w:rPr>
                <w:lang w:val="en-GB"/>
              </w:rPr>
            </w:pPr>
            <w:r>
              <w:rPr>
                <w:lang w:val="en-GB"/>
              </w:rPr>
              <w:t>Size (Mb, Gb, etc):</w:t>
            </w:r>
          </w:p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/>
              <w:t>Duration (minutes, hours, etc)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mpling rate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2" w:name="__Fieldmark__91_757981794"/>
            <w:bookmarkStart w:id="183" w:name="__Fieldmark__91_757981794"/>
            <w:bookmarkEnd w:id="18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8 kHz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4" w:name="__Fieldmark__92_757981794"/>
            <w:bookmarkStart w:id="185" w:name="__Fieldmark__92_757981794"/>
            <w:bookmarkEnd w:id="18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16 kHz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6" w:name="__Fieldmark__93_757981794"/>
            <w:bookmarkStart w:id="187" w:name="__Fieldmark__93_757981794"/>
            <w:bookmarkEnd w:id="18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32 kHz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8" w:name="__Fieldmark__94_757981794"/>
            <w:bookmarkStart w:id="189" w:name="__Fieldmark__94_757981794"/>
            <w:bookmarkEnd w:id="18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44,1 kHz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90" w:name="__Fieldmark__95_757981794"/>
            <w:bookmarkStart w:id="191" w:name="__Fieldmark__95_757981794"/>
            <w:bookmarkEnd w:id="19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48 kHz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92" w:name="__Fieldmark__96_757981794"/>
            <w:bookmarkStart w:id="193" w:name="__Fieldmark__96_757981794"/>
            <w:bookmarkEnd w:id="19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ntisation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94" w:name="__Fieldmark__97_757981794"/>
            <w:bookmarkStart w:id="195" w:name="__Fieldmark__97_757981794"/>
            <w:bookmarkEnd w:id="19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8 bi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96" w:name="__Fieldmark__98_757981794"/>
            <w:bookmarkStart w:id="197" w:name="__Fieldmark__98_757981794"/>
            <w:bookmarkEnd w:id="19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16 bit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98" w:name="__Fieldmark__99_757981794"/>
            <w:bookmarkStart w:id="199" w:name="__Fieldmark__99_757981794"/>
            <w:bookmarkEnd w:id="19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yte order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00" w:name="__Fieldmark__100_757981794"/>
            <w:bookmarkStart w:id="201" w:name="__Fieldmark__100_757981794"/>
            <w:bookmarkEnd w:id="20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Lo-hi (Intel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02" w:name="__Fieldmark__101_757981794"/>
            <w:bookmarkStart w:id="203" w:name="__Fieldmark__101_757981794"/>
            <w:bookmarkEnd w:id="20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Hi-lo (Motorola)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ression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04" w:name="__Fieldmark__102_757981794"/>
            <w:bookmarkStart w:id="205" w:name="__Fieldmark__102_757981794"/>
            <w:bookmarkEnd w:id="20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n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06" w:name="__Fieldmark__103_757981794"/>
            <w:bookmarkStart w:id="207" w:name="__Fieldmark__103_757981794"/>
            <w:bookmarkEnd w:id="20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horten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08" w:name="__Fieldmark__104_757981794"/>
            <w:bookmarkStart w:id="209" w:name="__Fieldmark__104_757981794"/>
            <w:bookmarkEnd w:id="20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recording channels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10" w:name="__Fieldmark__105_757981794"/>
            <w:bookmarkStart w:id="211" w:name="__Fieldmark__105_757981794"/>
            <w:bookmarkEnd w:id="21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1 (mono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12" w:name="__Fieldmark__106_757981794"/>
            <w:bookmarkStart w:id="213" w:name="__Fieldmark__106_757981794"/>
            <w:bookmarkEnd w:id="21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2 (stereo)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14" w:name="__Fieldmark__107_757981794"/>
            <w:bookmarkStart w:id="215" w:name="__Fieldmark__107_757981794"/>
            <w:bookmarkEnd w:id="2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notation standard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16" w:name="__Fieldmark__108_757981794"/>
            <w:bookmarkStart w:id="217" w:name="__Fieldmark__108_757981794"/>
            <w:bookmarkEnd w:id="21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A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18" w:name="__Fieldmark__109_757981794"/>
            <w:bookmarkStart w:id="219" w:name="__Fieldmark__109_757981794"/>
            <w:bookmarkEnd w:id="21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GML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0" w:name="__Fieldmark__110_757981794"/>
            <w:bookmarkStart w:id="221" w:name="__Fieldmark__110_757981794"/>
            <w:bookmarkEnd w:id="22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XML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2" w:name="__Fieldmark__111_757981794"/>
            <w:bookmarkStart w:id="223" w:name="__Fieldmark__111_757981794"/>
            <w:bookmarkEnd w:id="22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IST/LDC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4" w:name="__Fieldmark__112_757981794"/>
            <w:bookmarkStart w:id="225" w:name="__Fieldmark__112_757981794"/>
            <w:bookmarkEnd w:id="22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  <w:tab/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und quality measures included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6" w:name="__Fieldmark__113_757981794"/>
            <w:bookmarkStart w:id="227" w:name="__Fieldmark__113_757981794"/>
            <w:bookmarkEnd w:id="22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N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8" w:name="__Fieldmark__114_757981794"/>
            <w:bookmarkStart w:id="229" w:name="__Fieldmark__114_757981794"/>
            <w:bookmarkEnd w:id="22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Cross talk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30" w:name="__Fieldmark__115_757981794"/>
            <w:bookmarkStart w:id="231" w:name="__Fieldmark__115_757981794"/>
            <w:bookmarkEnd w:id="23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Clipping rate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32" w:name="__Fieldmark__116_757981794"/>
            <w:bookmarkStart w:id="233" w:name="__Fieldmark__116_757981794"/>
            <w:bookmarkEnd w:id="23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Background nois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34" w:name="__Fieldmark__117_757981794"/>
            <w:bookmarkStart w:id="235" w:name="__Fieldmark__117_757981794"/>
            <w:bookmarkEnd w:id="23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  <w:tab/>
              <w:tab/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ols used for measuring sound quality:</w:t>
            </w:r>
          </w:p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40"/>
              <w:rPr>
                <w:lang w:val="en-US"/>
              </w:rPr>
            </w:pPr>
            <w:r>
              <w:rPr>
                <w:b/>
                <w:smallCaps/>
                <w:lang w:val="en-US"/>
              </w:rPr>
              <w:t>B.7. Further Comments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60" w:after="4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/>
      </w:pPr>
      <w:r>
        <w:rPr/>
        <w:t>ELRA/ELDA</w:t>
      </w:r>
    </w:p>
    <w:p>
      <w:pPr>
        <w:pStyle w:val="Header"/>
        <w:tabs>
          <w:tab w:val="clear" w:pos="9072"/>
          <w:tab w:val="center" w:pos="4536" w:leader="none"/>
        </w:tabs>
        <w:jc w:val="center"/>
        <w:rPr/>
      </w:pPr>
      <w:r>
        <w:rPr>
          <w:lang w:val="en-GB"/>
        </w:rPr>
        <w:t>9 rue des Cordelières</w:t>
      </w:r>
    </w:p>
    <w:p>
      <w:pPr>
        <w:pStyle w:val="Header"/>
        <w:tabs>
          <w:tab w:val="clear" w:pos="9072"/>
          <w:tab w:val="center" w:pos="4536" w:leader="none"/>
        </w:tabs>
        <w:jc w:val="center"/>
        <w:rPr/>
      </w:pPr>
      <w:r>
        <w:rPr/>
        <w:t>F-75013 PARIS, FRANCE</w:t>
      </w:r>
    </w:p>
    <w:p>
      <w:pPr>
        <w:pStyle w:val="Header"/>
        <w:tabs>
          <w:tab w:val="clear" w:pos="9072"/>
          <w:tab w:val="center" w:pos="4536" w:leader="none"/>
        </w:tabs>
        <w:jc w:val="center"/>
        <w:rPr/>
      </w:pPr>
      <w:r>
        <w:rPr/>
        <w:t>Tel +33 1 43 13 33 33 - Fax +33 1 43 13 33 30 - E-mail mapelli@elda.org</w:t>
      </w:r>
    </w:p>
    <w:p>
      <w:pPr>
        <w:pStyle w:val="Normal"/>
        <w:jc w:val="center"/>
        <w:rPr/>
      </w:pPr>
      <w:r>
        <w:rPr/>
        <w:t>http://www.elda.o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4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2835"/>
      <w:gridCol w:w="1560"/>
      <w:gridCol w:w="1275"/>
    </w:tblGrid>
    <w:tr>
      <w:trPr/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ELRA - Broadcast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Ref. RL/FORM/BROADCAST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Date: </w:t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29/07/2026</w:t>
          </w:r>
          <w:r>
            <w:rPr/>
            <w:fldChar w:fldCharType="end"/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2835"/>
      <w:gridCol w:w="1560"/>
      <w:gridCol w:w="1275"/>
    </w:tblGrid>
    <w:tr>
      <w:trPr/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ELRA - Broadcast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Ref. RL/FORM/BROADCAST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Date: </w:t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29/07/2026</w:t>
          </w:r>
          <w:r>
            <w:rPr/>
            <w:fldChar w:fldCharType="end"/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8"/>
      <w:gridCol w:w="7513"/>
    </w:tblGrid>
    <w:tr>
      <w:trPr/>
      <w:tc>
        <w:tcPr>
          <w:tcW w:w="1698" w:type="dxa"/>
          <w:tcBorders>
            <w:top w:val="doub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/>
          </w:pPr>
          <w:r>
            <w:rPr/>
            <w:drawing>
              <wp:inline distT="0" distB="0" distL="0" distR="0">
                <wp:extent cx="723265" cy="798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5" r="-1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/>
          </w:pPr>
          <w:r>
            <w:rPr/>
          </w:r>
        </w:p>
      </w:tc>
      <w:tc>
        <w:tcPr>
          <w:tcW w:w="7513" w:type="dxa"/>
          <w:tcBorders>
            <w:top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</w:r>
        </w:p>
        <w:p>
          <w:pPr>
            <w:pStyle w:val="Normal"/>
            <w:jc w:val="center"/>
            <w:rPr>
              <w:b/>
              <w:b/>
              <w:sz w:val="28"/>
              <w:u w:val="single"/>
              <w:lang w:val="en-GB"/>
            </w:rPr>
          </w:pPr>
          <w:r>
            <w:rPr>
              <w:b/>
              <w:sz w:val="28"/>
              <w:u w:val="single"/>
              <w:lang w:val="en-GB"/>
            </w:rPr>
            <w:t>Description form - PROVIDER</w:t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rPr>
              <w:b/>
              <w:b/>
              <w:sz w:val="28"/>
              <w:u w:val="single"/>
              <w:lang w:val="en-GB"/>
            </w:rPr>
          </w:pPr>
          <w:r>
            <w:rPr>
              <w:b/>
              <w:sz w:val="28"/>
              <w:u w:val="single"/>
              <w:lang w:val="en-GB"/>
            </w:rPr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>
              <w:lang w:val="en-GB"/>
            </w:rPr>
          </w:pPr>
          <w:r>
            <w:rPr>
              <w:b/>
              <w:sz w:val="28"/>
              <w:lang w:val="en-GB"/>
            </w:rPr>
            <w:t>Language Resources: Broadcast News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0:52:00Z</dcterms:created>
  <dc:creator>PAULSSON Niklas</dc:creator>
  <dc:description/>
  <dc:language>en-US</dc:language>
  <cp:lastModifiedBy>valerie.mapelli</cp:lastModifiedBy>
  <cp:lastPrinted>2004-01-22T14:24:00Z</cp:lastPrinted>
  <dcterms:modified xsi:type="dcterms:W3CDTF">2014-10-01T09:35:00Z</dcterms:modified>
  <cp:revision>16</cp:revision>
  <dc:subject/>
  <dc:title>PRODUCTEUR/FOURNISSEUR	</dc:title>
</cp:coreProperties>
</file>